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864/ C6 /1029</w:t>
      </w:r>
    </w:p>
    <w:p>
      <w:pPr>
        <w:pStyle w:val="Normal"/>
        <w:jc w:val="center"/>
        <w:rPr>
          <w:rFonts w:ascii="Verdana" w:hAnsi="Verdana" w:cs="Arial"/>
          <w:b/>
          <w:b/>
          <w:sz w:val="28"/>
          <w:szCs w:val="28"/>
          <w:lang w:val="ro-RO"/>
        </w:rPr>
      </w:pPr>
      <w:r>
        <w:rPr>
          <w:rFonts w:cs="Arial" w:ascii="Verdana" w:hAnsi="Verdana"/>
          <w:b/>
          <w:sz w:val="28"/>
          <w:szCs w:val="28"/>
          <w:lang w:val="ro-RO"/>
        </w:rPr>
        <w:t>Data: 14.05.2008</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5666 din 02.04.2008,  depusă de S.C. DIATOURS S.R.L., cu sediul în Bistriţa, Bulevardul Independenţei nr.58, bl. D1, sc.D, ap. 22, jud. Bistriţa Năsăud,  înregistrată la Oficiul Registrului Comerţului sub nr.J06/627/1992, C.U.I. R 2736330, reprezentată legal de Onigas Vasile, în calitate de administrator şi convenţional de avocat Ovidiu Domnici, împotriva actului de atribuire emis de către REGIA NAŢIONALĂ A PĂDURILOR ROMSILVA-DIRECŢIA SILVICĂ IAŞI, cu sediul în Iaşi, Str.Gheorghe Asachi nr.2, jud. Iaşi, în calitate de autoritate contractantă, în  cadrul procedurii de atribuire, prin licitaţie deschisă, a contractului de achiziţie publică având ca obiect ,,Servicii de curăţare a birourilor, CPV 7475000”, s-a solicitat anularea procedurii de atribuire şi reorganizarea ei, la o dată ulterioară.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Respinge contestaţia formulată de S.C. DIATOURS S.R.L., cu sediul în Bistriţa, Bulevardul Independenţei nr.58, bl. D1, sc.D, ap. 22, jud. Bistriţa Năsăud, în contradictoriu cu REGIA NAŢIONALĂ A PĂDURILOR ROMSILVA-DIRECŢIA SILVICĂ IAŞI, cu sediul în Iaşi, Str.Gheorghe Asachi nr.2, jud. Iaşi, ca urmare a neconformării la obligaţia impusă de Consiliu.</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44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9:28:00Z</dcterms:created>
  <dc:creator>sile</dc:creator>
  <dc:description/>
  <cp:keywords/>
  <dc:language>en-US</dc:language>
  <cp:lastModifiedBy>Denisa Ion</cp:lastModifiedBy>
  <cp:lastPrinted>2008-05-15T08:49:00Z</cp:lastPrinted>
  <dcterms:modified xsi:type="dcterms:W3CDTF">2008-05-16T11:09:00Z</dcterms:modified>
  <cp:revision>9</cp:revision>
  <dc:subject/>
  <dc:title>CONSILIUL   NAŢIONAL   DE SOLUŢIONARE A CONTESTAŢIILOR</dc:title>
</cp:coreProperties>
</file>