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66/C6/1647</w:t>
      </w:r>
    </w:p>
    <w:p>
      <w:pPr>
        <w:pStyle w:val="Normal"/>
        <w:jc w:val="center"/>
        <w:rPr>
          <w:rFonts w:ascii="Verdana" w:hAnsi="Verdana" w:cs="Arial"/>
          <w:b/>
          <w:b/>
          <w:sz w:val="28"/>
          <w:szCs w:val="28"/>
          <w:lang w:val="ro-RO"/>
        </w:rPr>
      </w:pPr>
      <w:r>
        <w:rPr>
          <w:rFonts w:cs="Arial" w:ascii="Verdana" w:hAnsi="Verdana"/>
          <w:b/>
          <w:sz w:val="28"/>
          <w:szCs w:val="28"/>
          <w:lang w:val="ro-RO"/>
        </w:rPr>
        <w:t>Data: 15.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8527/05.05.2008, contestaţia formulată de S.C. HORMIGON S.R.L., cu sediul în Ploieşti, Str. Aurel Vlaicu nr.16A, jud. Prahova, înregistrată la Oficiul Registrului Comerţului cu nr. J29/248/2003, C.U.I. RO 15205942, reprezentată legal de Caisân Leonida, în calitate de director general, împotriva procedurii de atribuire, prin licitaţie deschisă,  a contractului de proiectare ,,Întocmire proiect tehnic şi detalii de execuţie pentru clădiri spaţii de învăţământ şi spaţii de cazare în zona Aulei Universităţii”, organizată de UNIVERSITATEA TRANSILVANIA BRAŞOV,  cu sediul în Braşov, Bd. Eroilor nr.29, jud. Braşov, în calitate de autoritate contractantă, solicitându-se obligarea autorităţii contractante la deschiderea ofertelor, precum şi la comunicarea datei şi orei la care va avea loc şedinţa de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Ia act de renunţarea la contestaţia formulată de către</w:t>
      </w:r>
      <w:r>
        <w:rPr>
          <w:rFonts w:cs="Arial" w:ascii="Verdana" w:hAnsi="Verdana"/>
          <w:sz w:val="28"/>
          <w:szCs w:val="28"/>
          <w:lang w:val="ro-RO"/>
        </w:rPr>
        <w:t xml:space="preserve"> S.C. HORMIGON S.R.L., cu sediul în Ploieşti, Str. Aurel Vlaicu nr.16A, jud. Prahova, în contradictoriu cu UNIVERSITATEA TRANSILVANIA BRAŞOV,  cu sediul în Braşov, Bd. Eroilor nr.29, jud. Braşov.</w:t>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55:00Z</dcterms:created>
  <dc:creator> </dc:creator>
  <dc:description/>
  <cp:keywords/>
  <dc:language>en-US</dc:language>
  <cp:lastModifiedBy>Denisa Ion</cp:lastModifiedBy>
  <cp:lastPrinted>2008-05-15T09:16:00Z</cp:lastPrinted>
  <dcterms:modified xsi:type="dcterms:W3CDTF">2008-05-16T11:08:00Z</dcterms:modified>
  <cp:revision>11</cp:revision>
  <dc:subject/>
  <dc:title>C</dc:title>
</cp:coreProperties>
</file>