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es-ES"/>
        </w:rPr>
        <w:t xml:space="preserve"> </w:t>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 w:hAnsi="Wide Latin" w:cs="Arial"/>
          <w:b/>
          <w:b/>
          <w:sz w:val="32"/>
          <w:szCs w:val="32"/>
          <w:lang w:val="ro-RO"/>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867 / C6 / 1284; 1306</w:t>
      </w:r>
    </w:p>
    <w:p>
      <w:pPr>
        <w:pStyle w:val="Normal"/>
        <w:jc w:val="center"/>
        <w:rPr>
          <w:rFonts w:ascii="Verdana" w:hAnsi="Verdana" w:cs="Arial"/>
          <w:b/>
          <w:b/>
          <w:sz w:val="28"/>
          <w:szCs w:val="28"/>
          <w:lang w:val="ro-RO"/>
        </w:rPr>
      </w:pPr>
      <w:r>
        <w:rPr>
          <w:rFonts w:cs="Arial" w:ascii="Verdana" w:hAnsi="Verdana"/>
          <w:b/>
          <w:sz w:val="28"/>
          <w:szCs w:val="28"/>
          <w:lang w:val="ro-RO"/>
        </w:rPr>
        <w:t>Data: 15.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ro-RO"/>
        </w:rPr>
        <w:t xml:space="preserve">Pe rolul Consiliului Naţional de Soluţionare a Contestaţiilor a fost înregistrată cu nr. 6659 din 14.04.2008, contestaţia nr. 1424 din 14.04.2008, precizată prin adresa nr.1580 din 24.04.2008, înregistrată la C.N.S.C. cu nr. 7851 din 24.04.2008, </w:t>
      </w:r>
      <w:r>
        <w:rPr>
          <w:rFonts w:cs="Arial" w:ascii="Verdana" w:hAnsi="Verdana"/>
          <w:sz w:val="28"/>
          <w:szCs w:val="28"/>
          <w:lang w:val="ro-RO"/>
        </w:rPr>
        <w:t xml:space="preserve">depusă de  S.C. TERMOSERV – BRĂILA S.A., cu sediul în com. Chişcani, jud. Brăila, înregistrată la Oficiul Registrului Comerţului sub nr. J09/306/2003, având codul unic de înregistrare R 15363640, împotriva  deciziei de desemnare, drept câştigătoare a procedurii de atribuire, a ofertei depusă de S.C. CLIF S.A., emisă de ADMINISTRAŢIA NAŢIONALĂ A ÎMBUNĂTĂŢIRILOR FUNCIARE R.A. – SUCURSALA TERITORIALĂ ARGEŞ–IALOMIŢA-SIRET, cu sediul în Brăila, Str. Vapoarelor nr. 13, jud. Brăila, înregistrată la Oficiul Registrului Comerţului sub nr. J09/857/2004, având codul unic de înregistrare R 16861422, în calitate de autoritate contractantă, în cadrul procedurii de atribuire, prin licitaţie deschisă, a contractului de lucrări „Întreţinere şi reparaţii în amenajările de îmbunătăţiri funciare altele decât irigaţiile administrate de Unităţile de Administrare Ialomiţa”, în care se solicită anularea </w:t>
      </w:r>
      <w:r>
        <w:rPr>
          <w:rFonts w:cs="Arial" w:ascii="Verdana" w:hAnsi="Verdana"/>
          <w:sz w:val="28"/>
          <w:szCs w:val="28"/>
          <w:lang w:val="es-ES"/>
        </w:rPr>
        <w:t>“</w:t>
      </w:r>
      <w:r>
        <w:rPr>
          <w:rFonts w:cs="Arial" w:ascii="Verdana" w:hAnsi="Verdana"/>
          <w:sz w:val="28"/>
          <w:szCs w:val="28"/>
          <w:lang w:val="ro-RO"/>
        </w:rPr>
        <w:t xml:space="preserve">raportului comisiei de evaluare”,  obligarea autorităţii contractante de a emite </w:t>
      </w:r>
      <w:r>
        <w:rPr>
          <w:rFonts w:cs="Arial" w:ascii="Verdana" w:hAnsi="Verdana"/>
          <w:sz w:val="28"/>
          <w:szCs w:val="28"/>
          <w:lang w:val="es-ES"/>
        </w:rPr>
        <w:t>“</w:t>
      </w:r>
      <w:r>
        <w:rPr>
          <w:rFonts w:cs="Arial" w:ascii="Verdana" w:hAnsi="Verdana"/>
          <w:sz w:val="28"/>
          <w:szCs w:val="28"/>
          <w:lang w:val="ro-RO"/>
        </w:rPr>
        <w:t xml:space="preserve">actul (decizia) de suspendare a procedurii de atribuire”, în speţă suspendarea semnării contractului, până la soluţionarea contestaţiei, precum şi obligarea autorităţii contractante de a relua procedura de atribuire </w:t>
      </w:r>
      <w:r>
        <w:rPr>
          <w:rFonts w:cs="Arial" w:ascii="Verdana" w:hAnsi="Verdana"/>
          <w:sz w:val="28"/>
          <w:szCs w:val="28"/>
          <w:lang w:val="es-ES"/>
        </w:rPr>
        <w:t>“</w:t>
      </w:r>
      <w:r>
        <w:rPr>
          <w:rFonts w:cs="Arial" w:ascii="Verdana" w:hAnsi="Verdana"/>
          <w:sz w:val="28"/>
          <w:szCs w:val="28"/>
          <w:lang w:val="ro-RO"/>
        </w:rPr>
        <w:t>de la momentul încheierii procesului-verbal al şedinţei de deschidere a ofertelor”, constituindu-se dosarul nr. 1284/2008.</w:t>
      </w:r>
    </w:p>
    <w:p>
      <w:pPr>
        <w:pStyle w:val="Normal"/>
        <w:widowControl w:val="false"/>
        <w:autoSpaceDE w:val="false"/>
        <w:ind w:firstLine="720"/>
        <w:jc w:val="both"/>
        <w:rPr/>
      </w:pPr>
      <w:r>
        <w:rPr>
          <w:rFonts w:cs="Verdana" w:ascii="Verdana" w:hAnsi="Verdana"/>
          <w:sz w:val="28"/>
          <w:szCs w:val="28"/>
          <w:lang w:val="ro-RO"/>
        </w:rPr>
        <w:t xml:space="preserve">Prin contestaţia nr. 2039 din 15.04.2008, transmisă cu adresa nr. 2046 din 15.04.2008, înregistrată la C.N.S.C. cu nr. 6809 din 15.04.2008, S.C. IRIDEX GROUP CONSTRUCŢII S.R.L., cu sediul în Voluntari, Şos. Ştefăneşti nr. 6-8, jud. Ilfov, </w:t>
      </w:r>
      <w:r>
        <w:rPr>
          <w:rFonts w:cs="Arial" w:ascii="Verdana" w:hAnsi="Verdana"/>
          <w:sz w:val="28"/>
          <w:szCs w:val="28"/>
          <w:lang w:val="ro-RO"/>
        </w:rPr>
        <w:t xml:space="preserve">înregistrată la Oficiul Registrului Comerţului sub nr. J23/627/2002, având CIF RO 5222318, </w:t>
      </w:r>
      <w:r>
        <w:rPr>
          <w:rFonts w:cs="Verdana" w:ascii="Verdana" w:hAnsi="Verdana"/>
          <w:sz w:val="28"/>
          <w:szCs w:val="28"/>
          <w:lang w:val="ro-RO"/>
        </w:rPr>
        <w:t>critică decizia de respingere, ca neconformă, a ofertei sale, comunicată prin adresa nr. 2836 din 10.04.2008, emisă de aceeaşi autoritate contractantă, respectiv</w:t>
      </w:r>
      <w:r>
        <w:rPr>
          <w:rFonts w:cs="Arial" w:ascii="Verdana" w:hAnsi="Verdana"/>
          <w:sz w:val="28"/>
          <w:szCs w:val="28"/>
          <w:lang w:val="ro-RO"/>
        </w:rPr>
        <w:t xml:space="preserve"> ADMINISTRAŢIA NAŢIONALĂ A ÎMBUNĂTĂŢIRILOR FUNCIARE R.A. – SUCURSALA TERITORIALĂ ARGEŞ- IALOMIŢA-SIRET</w:t>
      </w:r>
      <w:r>
        <w:rPr>
          <w:rFonts w:cs="Verdana" w:ascii="Verdana" w:hAnsi="Verdana"/>
          <w:sz w:val="28"/>
          <w:szCs w:val="28"/>
          <w:lang w:val="ro-RO"/>
        </w:rPr>
        <w:t>, în cadrul aceleeaşi proceduri de atribuire a contractului de achiziţie publică susmenţionat, se solicită anularea deciziei prin care a fost respinsă, ca neconformă oferta sa şi prin care a fost declarată câştigătoare oferta depusă de</w:t>
      </w:r>
      <w:r>
        <w:rPr>
          <w:rFonts w:cs="Arial" w:ascii="Verdana" w:hAnsi="Verdana"/>
          <w:sz w:val="28"/>
          <w:szCs w:val="28"/>
          <w:lang w:val="ro-RO"/>
        </w:rPr>
        <w:t xml:space="preserve"> S.C. CLIF S.A., precum şi declararea ofertei sale drept câştigătoare, </w:t>
      </w:r>
      <w:r>
        <w:rPr>
          <w:rFonts w:cs="Verdana" w:ascii="Verdana" w:hAnsi="Verdana"/>
          <w:sz w:val="28"/>
          <w:szCs w:val="28"/>
          <w:lang w:val="ro-RO"/>
        </w:rPr>
        <w:t>constituindu-se dosarul nr. 1306/2008.</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exând dosarul  nr. 1284/2008 şi dosarul nr. 1306/2008, contestaţia nr. 1424 din 14.04.2008, înregistrată la C.N.S.C. cu nr. 6659 din 14.04.2008 şi contestaţia nr. 2039 din 15.04.2008, transmisă cu adresa nr. 2046 din 15.04.2008, înregistrată la C.N.S.C. cu nr. 6809 din 15.04.2008, urmând a fi soluţionate în cadrul dosarului nr. 1284/2008.</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anularea raportului procedurii de atribuire, din contestaţia formulată de S.C. TERMOSERV – BRĂILA S.A., cu sediul în com. Chişcani, jud. Brăila, şi de</w:t>
      </w:r>
      <w:r>
        <w:rPr>
          <w:rFonts w:cs="Verdana" w:ascii="Verdana" w:hAnsi="Verdana"/>
          <w:sz w:val="28"/>
          <w:szCs w:val="28"/>
          <w:lang w:val="ro-RO"/>
        </w:rPr>
        <w:t xml:space="preserve"> S.C. IRIDEX GROUP CONSTRUCŢII S.R.L., cu sediul în Voluntari, Şos. Ştefăneşti nr. 6-8, jud. Ilfov</w:t>
      </w:r>
      <w:r>
        <w:rPr>
          <w:rFonts w:cs="Arial" w:ascii="Verdana" w:hAnsi="Verdana"/>
          <w:sz w:val="28"/>
          <w:szCs w:val="28"/>
          <w:lang w:val="ro-RO"/>
        </w:rPr>
        <w:t xml:space="preserve">, în contradictoriu cu ADMINISTRAŢIA NAŢIONALĂ A ÎMBUNĂTĂŢIRILOR FUNCIARE R.A. – SUCURSALA TERITORIALĂ ARGEŞ – IALOMIŢA - SIRET, cu sediul în Brăila, Str. Vapoarelor nr. 13, jud. Brăila, ca nefondat. </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formulat în contestaţia susmenţionată, privind suspendarea procedurii de atribuire, ca inadmisibil.</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Respinge capătul de cerere privind reluarea procedurii de atribuire de la </w:t>
      </w:r>
      <w:r>
        <w:rPr>
          <w:rFonts w:cs="Arial" w:ascii="Verdana" w:hAnsi="Verdana"/>
          <w:sz w:val="28"/>
          <w:szCs w:val="28"/>
          <w:lang w:val="es-ES"/>
        </w:rPr>
        <w:t>“momentul încheierii procesului verbal”, ca rămas fără obiect.</w:t>
      </w:r>
    </w:p>
    <w:p>
      <w:pPr>
        <w:pStyle w:val="Normal"/>
        <w:ind w:firstLine="720"/>
        <w:jc w:val="both"/>
        <w:rPr>
          <w:rFonts w:ascii="Verdana" w:hAnsi="Verdana" w:cs="Arial"/>
          <w:sz w:val="28"/>
          <w:szCs w:val="28"/>
          <w:lang w:val="es-ES"/>
        </w:rPr>
      </w:pPr>
      <w:r>
        <w:rPr>
          <w:rFonts w:cs="Arial" w:ascii="Verdana" w:hAnsi="Verdana"/>
          <w:sz w:val="28"/>
          <w:szCs w:val="28"/>
          <w:lang w:val="es-ES"/>
        </w:rPr>
        <w:t>Respinge capătul de cerere formulat de către S.C. IRIDEX GROUP CONSTRUCŢII S.R.L., privind anularea deciziei de respingere a ofertei sale ca neconformă şi declarare a ofertei S.C. CLIF S.A. drept câştigătoare, ca nefondat.</w:t>
      </w:r>
    </w:p>
    <w:p>
      <w:pPr>
        <w:pStyle w:val="Normal"/>
        <w:ind w:firstLine="720"/>
        <w:jc w:val="both"/>
        <w:rPr>
          <w:rFonts w:ascii="Verdana" w:hAnsi="Verdana" w:cs="Arial"/>
          <w:sz w:val="28"/>
          <w:szCs w:val="28"/>
          <w:lang w:val="es-ES"/>
        </w:rPr>
      </w:pPr>
      <w:r>
        <w:rPr>
          <w:rFonts w:cs="Arial" w:ascii="Verdana" w:hAnsi="Verdana"/>
          <w:sz w:val="28"/>
          <w:szCs w:val="28"/>
          <w:lang w:val="es-ES"/>
        </w:rPr>
        <w:t>Respinge, ca inadmisibil, capătul de cerere privind declararea ofertei S.C. IRIDEX GROUP CONSTRUCŢII S.R.L., drept câştigătoare a procedurii de atribuire.</w:t>
      </w:r>
    </w:p>
    <w:p>
      <w:pPr>
        <w:pStyle w:val="Normal"/>
        <w:ind w:firstLine="720"/>
        <w:jc w:val="both"/>
        <w:rPr/>
      </w:pPr>
      <w:r>
        <w:rPr>
          <w:rFonts w:cs="Arial" w:ascii="Verdana" w:hAnsi="Verdana"/>
          <w:sz w:val="28"/>
          <w:szCs w:val="28"/>
          <w:lang w:val="es-ES"/>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es-ES"/>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2:09:00Z</dcterms:created>
  <dc:creator>sile</dc:creator>
  <dc:description/>
  <cp:keywords/>
  <dc:language>en-US</dc:language>
  <cp:lastModifiedBy>Denisa Ion</cp:lastModifiedBy>
  <cp:lastPrinted>2008-02-05T13:44:00Z</cp:lastPrinted>
  <dcterms:modified xsi:type="dcterms:W3CDTF">2008-05-16T11:08:00Z</dcterms:modified>
  <cp:revision>40</cp:revision>
  <dc:subject/>
  <dc:title>CONSILIUL   NAŢIONAL   DE SOLUŢIONARE A CONTESTAŢIILOR</dc:title>
</cp:coreProperties>
</file>