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69/C6/96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5396/31.03.2008, contestaţia nr. 147/25.03.2008, formulată de către S.C. DRO CONSTRUCT S.R.L., cu sediul în satul Arama</w:t>
      </w:r>
      <w:r>
        <w:rPr>
          <w:rFonts w:cs="Verdana" w:ascii="Verdana" w:hAnsi="Verdana"/>
          <w:sz w:val="28"/>
          <w:szCs w:val="28"/>
        </w:rPr>
        <w:t xml:space="preserve">, comuna Coarnele Caprei, judeţul Iaşi,  înregistrată la Oficiul Registrului Comerţului cu nr. J22/1451/31.05.2008, C.U.I. R17642021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refuzului autorităţii contractante de a nu pune la dispoziţia agenţilor economici interesaţi documentaţia de atribuire, în conformitate cu prevederile art. 40 alin. (1) şi (4) şi ale art. 47 alin. (1), din O.U.G. nr. 34/200, cu modificările şi completările ulterioare”, documentaţie întocmită şi elaborată de autoritatea contractantă ŞCOALA CU CLASELE I-VIII NR. 9 „VASILE ALECSANDRI”, cu sediul în Vaslui, str. Biruinţei nr. 1, judeţul Vaslui, în cadrul procedurii de atribuire, prin cerere de oferte, a contractului de achiziţie publică, având ca obiect „Construcţie şcoală 4 săli de clasă şi grădiniţă 1 sală grupă, localitatea Valea Mare, comuna Ivăneşti, judeţul Vaslui”, solicitându-se „obligarea autorităţii contractante de a pune la dispoziţia agenţilor economici interesaţi documentaţia de atribuire, în conformitate cu dispoziţiile art. 40 alin. (1) şi (2), O.U.G. nr. 34/2006 şi amânarea datei pentru procedura de atribuire a contractului în cauză, cu 10 zile, pentru a permite operatorilor economici să pregătească ofertele”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DRO CONSTRUCT S.R.L., cu sediul în satul Arama</w:t>
      </w:r>
      <w:r>
        <w:rPr>
          <w:rFonts w:cs="Verdana" w:ascii="Verdana" w:hAnsi="Verdana"/>
          <w:sz w:val="28"/>
          <w:szCs w:val="28"/>
        </w:rPr>
        <w:t>, comuna Coarnele Caprei, judeţul Iaşi</w:t>
      </w:r>
      <w:r>
        <w:rPr>
          <w:rFonts w:cs="Arial" w:ascii="Verdana" w:hAnsi="Verdana"/>
          <w:sz w:val="28"/>
          <w:szCs w:val="28"/>
          <w:lang w:val="ro-RO"/>
        </w:rPr>
        <w:t>, în contradictoriu cu ŞCOALA CU CLASELE I-VIII NR. 9 „VASILE ALECSANDRI”, cu sediul în Vaslui, str. Biruinţei nr. 1, judeţul Vaslui, cu privire la „obligarea autorităţii contractante de a pune la dispoziţia agenţilor economici interesaţi documentaţia de atribuire, în conformitate cu dispoziţiile art. 40 alin. (1) şi (2), O.U.G. nr. 34/2006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obligă ŞCOALA CU CLASELE I-VIII NR. 9 „VASILE ALECSANDRI”, ca în termen de 12 zile de la data primirii prezentei, să pună la dispoziţia </w:t>
      </w:r>
      <w:r>
        <w:rPr>
          <w:rFonts w:cs="Arial" w:ascii="Verdana" w:hAnsi="Verdana"/>
          <w:color w:val="000000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DRO CONSTRUCT S.R.L. documentaţia de atribuire elaborată pentru procedura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pătul de cerere prin care </w:t>
      </w:r>
      <w:r>
        <w:rPr>
          <w:rFonts w:cs="Arial" w:ascii="Verdana" w:hAnsi="Verdana"/>
          <w:color w:val="000000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DRO CONSTRUCT S.R.L.  a solicitat „amânarea datei pentru procedura de atribuire a contractului în cauză, cu 10 zile, pentru a permite operatorilor economici să pregătească ofertele”, ca nefondat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53:00Z</dcterms:created>
  <dc:creator> </dc:creator>
  <dc:description/>
  <cp:keywords/>
  <dc:language>en-US</dc:language>
  <cp:lastModifiedBy>Denisa Ion</cp:lastModifiedBy>
  <cp:lastPrinted>2008-05-15T11:43:00Z</cp:lastPrinted>
  <dcterms:modified xsi:type="dcterms:W3CDTF">2008-05-16T11:07:00Z</dcterms:modified>
  <cp:revision>4</cp:revision>
  <dc:subject/>
  <dc:title>C</dc:title>
</cp:coreProperties>
</file>