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187 / 16C4 / 4758 - 4778</w:t>
      </w:r>
    </w:p>
    <w:p>
      <w:pPr>
        <w:pStyle w:val="Normal"/>
        <w:jc w:val="center"/>
        <w:rPr>
          <w:rFonts w:ascii="Verdana" w:hAnsi="Verdana" w:cs="Verdana"/>
          <w:b/>
          <w:b/>
          <w:sz w:val="28"/>
          <w:lang w:val="ro-RO"/>
        </w:rPr>
      </w:pPr>
      <w:r>
        <w:rPr>
          <w:rFonts w:cs="Verdana" w:ascii="Verdana" w:hAnsi="Verdana"/>
          <w:b/>
          <w:sz w:val="28"/>
          <w:lang w:val="ro-RO"/>
        </w:rPr>
        <w:t>Data: 17.01.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08"/>
        <w:jc w:val="both"/>
        <w:rPr/>
      </w:pPr>
      <w:r>
        <w:rPr>
          <w:rFonts w:cs="Verdana" w:ascii="Verdana" w:hAnsi="Verdana"/>
          <w:sz w:val="28"/>
          <w:lang w:val="ro-RO"/>
        </w:rPr>
        <w:t>Prin contestatia nr. 4761 din 10.12.2007, inregistrata la Consiliul National de Solutionare a Contestatiilor cu nr. 23830 din 12.12.2007, depusa de S.C. Codin S.A. cu sediul in Botosani, str. Marchian nr. 2, bl. F1, ap. 2, judetul Botosani, înregistrată la Oficiul Registrului Comerţului cu nr. J07/325/1992, CUI RO 609438, impotriva rezultatului procedurii de achizitie publica organizata de catre Consiliul Local al comunei Pomarla cu sediul in comuna Pomarla, judetul Botosani, in calitate de autoritate contractanta, in vederea atribuirii contractului de achizitie publica avand ca obiect „constructie podete in satele Pomarla, Hulubesti si Racovat, comuna Pomarla, judetul Botosani, cod CPV 45221220-0”, s-a cerut descalificarea firmei declarata castigatoare si obligarea autoritatii contractante de a „remedia erorile facute”.</w:t>
      </w:r>
    </w:p>
    <w:p>
      <w:pPr>
        <w:pStyle w:val="Normal"/>
        <w:ind w:firstLine="708"/>
        <w:jc w:val="both"/>
        <w:rPr>
          <w:rFonts w:ascii="Verdana" w:hAnsi="Verdana" w:cs="Verdana"/>
          <w:sz w:val="28"/>
          <w:szCs w:val="28"/>
        </w:rPr>
      </w:pPr>
      <w:r>
        <w:rPr>
          <w:rFonts w:cs="Verdana" w:ascii="Verdana" w:hAnsi="Verdana"/>
          <w:sz w:val="28"/>
          <w:szCs w:val="28"/>
        </w:rPr>
        <w:t>Prin contestatia nr. 544 din 12.12.2007, inregistrata la Consiliul National de Solutionare a Contestatiilor cu nr. 23920 din 13.12.2007, depusa de S.C. Civica Group S.A. cu sediul in Scheia, judetul Suceava,</w:t>
      </w:r>
      <w:r>
        <w:rPr>
          <w:rFonts w:cs="Verdana" w:ascii="Verdana" w:hAnsi="Verdana"/>
          <w:sz w:val="28"/>
          <w:lang w:val="ro-RO"/>
        </w:rPr>
        <w:t xml:space="preserve"> înregistrată la Oficiul Registrului Comerţului cu nr. J33/2683/1994,</w:t>
      </w:r>
      <w:r>
        <w:rPr>
          <w:rFonts w:cs="Verdana" w:ascii="Verdana" w:hAnsi="Verdana"/>
          <w:sz w:val="28"/>
          <w:szCs w:val="28"/>
        </w:rPr>
        <w:t xml:space="preserve">  CUI RO 683360, impotriva deciziei emisa de catre </w:t>
      </w:r>
      <w:r>
        <w:rPr>
          <w:rFonts w:cs="Verdana" w:ascii="Verdana" w:hAnsi="Verdana"/>
          <w:sz w:val="28"/>
          <w:lang w:val="ro-RO"/>
        </w:rPr>
        <w:t>Consiliul Local al comunei Pomarla in cadrul aceleiasi proceduri de achizitie publica, s-a solicitat admiterea contestatiei si anularea deciziei de desemnare castigatoare a asociatiei S.C. Industrial Est S.A. si S.C. Compania Quantum S.R.L. si obligarea comisiei de evaluare de a considera oferta contestatoarei ca si castigatoare pe baza criteriului de atribuire precizat in anuntul de participare si in documentatia de atribuire.</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TextBodyIndent"/>
        <w:rPr/>
      </w:pPr>
      <w:r>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respinge ca inadmisibile ambele contestatii formulat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7:00Z</dcterms:created>
  <dc:creator>Adriana Vancica</dc:creator>
  <dc:description/>
  <cp:keywords/>
  <dc:language>en-US</dc:language>
  <cp:lastModifiedBy>Marieta Dregot</cp:lastModifiedBy>
  <dcterms:modified xsi:type="dcterms:W3CDTF">2008-01-21T08:43:00Z</dcterms:modified>
  <cp:revision>478</cp:revision>
  <dc:subject/>
  <dc:title>CONSILIUL   NAŢIONAL   DE SOLUŢIONARE A CONTESTAŢIILOR</dc:title>
</cp:coreProperties>
</file>