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 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71/C1/108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5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96/07.04.2008, înregistrată la CNSC cu nr. 5834/07.04.2008, formulată de SC GEO MAD SRL, cu sediul în sat Potoceni, Comuna Mărăcineni, Judeţul Buzău, înregistrată la ORC sub nr. J10/968/2006, având CUI RO 18989011, împotriva documentaţiei de atribuire elaborată de autoritatea contractantă,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CONSILIUL JUDEŢEAN BUZĂU, cu sediul în Municipiul Buzău, B-dul Nicolae Bălcescu, nr. 48, Judeţul Buzău, î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atribuire prin licitaţie deschisă, a contractului de achiziţie publică având ca obiect „aprovizionare şi distribuţie a produselor de panificaţie pentru elevii claselor V – VIII din învăţământul de stat din judeţul Buzău, pe parcursul anului şcolar 2007 – 2008, în conformitate cu OUG nr. 96/2002, cod CPV: 15811300-9 (cornuri) şi 15821200-1 (biscuiţi dulci)”, atribuire pe loturi, organizată de </w:t>
      </w:r>
      <w:r>
        <w:rPr>
          <w:rFonts w:cs="Verdana" w:ascii="Verdana" w:hAnsi="Verdana"/>
          <w:bCs/>
          <w:sz w:val="28"/>
          <w:szCs w:val="28"/>
          <w:lang w:val="ro-RO"/>
        </w:rPr>
        <w:t>cu sediul în Municipiul Buzău, B-dul Nicolae Bălcescu, nr. 48, în calitate de autoritate contractantă, 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eliminarea dispoziţiilor discriminatorii ale documentaţiei de atribuire, care nu permit accesul întreprinderilor nou înfiinţate la aceste contract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modificarea documentaţiei de atribuire, astfel încât contestatorul să poată participa la procedură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 xml:space="preserve">eliminarea cuantumului de la cifra de afaceri. 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nefondată contestaţia</w:t>
      </w:r>
      <w:r>
        <w:rPr>
          <w:rFonts w:cs="Arial" w:ascii="Verdana" w:hAnsi="Verdana"/>
          <w:sz w:val="28"/>
          <w:szCs w:val="28"/>
          <w:lang w:val="ro-RO"/>
        </w:rPr>
        <w:t xml:space="preserve"> formulată de SC GEO MAD SRL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CONSILIUL JUDEŢEAN BUZĂU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e cale de consecinţă dispune continuarea procedurii de atribuire în cauz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 în conformitate cu prevederile art. 280 alin. (3) din OUG nr. 34/2006 aprobată prin Legea nr. 337/2006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u completările şi modificările ulterio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26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7z0">
    <w:name w:val="WW8NumSt37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Ramona Hatingher</cp:lastModifiedBy>
  <cp:lastPrinted>2008-05-15T09:55:00Z</cp:lastPrinted>
  <dcterms:modified xsi:type="dcterms:W3CDTF">2008-05-16T07:39:00Z</dcterms:modified>
  <cp:revision>197</cp:revision>
  <dc:subject/>
  <dc:title>  </dc:title>
</cp:coreProperties>
</file>