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874/C9/16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NFOREST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raşov, Calea Feldioarei nr. 27, judeţul Braşov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08/58/1991, având CUI RO1099116, reprezentată legal prin Nica Cristian Dorin – director general, a formulat contestaţia nr. 1089/30.04.2008, înregistrată la CNSC sub nr. 8323 din 30.04.2008, împotriva procedurii de atribuire organizată de CONSILIUL JUDEŢEAN BRAŞO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 Braşov, b-dul Eroilor nr. 5, judeţul Braşov, în calitate de autoritate contractantă în cadrul procedurii organizate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de lucrări „Pietruire drumuri în comunităţi de rromi zona Făgăraş”, prin care s-a solicitat: „anularea tuturor actelor încheiate cu ocazia licitaţiei</w:t>
      </w:r>
      <w:r>
        <w:rPr>
          <w:rFonts w:cs="Arial" w:ascii="Verdana" w:hAnsi="Verdana"/>
          <w:sz w:val="28"/>
          <w:szCs w:val="28"/>
          <w:lang w:val="ro-RO"/>
        </w:rPr>
        <w:t>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, Consiliul ia act de renunţarea la contestaţia formulată de SC CONFOREST SA în contradictoriu cu autoritatea contractantă,  CONSILIUL JUDEŢEAN BRAŞOV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2:00Z</dcterms:created>
  <dc:creator>Gheorghe Hutanu</dc:creator>
  <dc:description/>
  <cp:keywords/>
  <dc:language>en-US</dc:language>
  <cp:lastModifiedBy>Agatha Moscu</cp:lastModifiedBy>
  <cp:lastPrinted>2008-03-31T13:53:00Z</cp:lastPrinted>
  <dcterms:modified xsi:type="dcterms:W3CDTF">2008-05-16T11:22:00Z</dcterms:modified>
  <cp:revision>2</cp:revision>
  <dc:subject/>
  <dc:title/>
</cp:coreProperties>
</file>