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pPr>
      <w:r>
        <w:rPr>
          <w:rFonts w:cs="Verdana" w:ascii="Verdana" w:hAnsi="Verdana"/>
          <w:sz w:val="20"/>
          <w:szCs w:val="20"/>
          <w:lang w:val="ro-RO"/>
        </w:rPr>
        <w:t xml:space="preserve">Str. Stavropoleos nr. 6, Sector 3, Bucureşti, România, C.P.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1876/C3/1474</w:t>
      </w:r>
    </w:p>
    <w:p>
      <w:pPr>
        <w:pStyle w:val="Normal"/>
        <w:jc w:val="center"/>
        <w:rPr/>
      </w:pPr>
      <w:r>
        <w:rPr>
          <w:rFonts w:cs="Arial" w:ascii="Verdana" w:hAnsi="Verdana"/>
          <w:b/>
          <w:sz w:val="28"/>
          <w:szCs w:val="28"/>
          <w:lang w:val="ro-RO"/>
        </w:rPr>
        <w:t xml:space="preserve">Data: 15.05.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înregistrată la CNSC cu nr. 7655 din 22.04.2008, depusă de SC MEDIA ONE SRL, cu sediul în Bucureşti, Calea Victoriei, nr. 68-70, sc. B, et. 7, sector 1, formulată împotriva deciziei privind rezultatul procedurii de atribuire, comunicată prin adresa nr. 5816/110/11.04.2008, emisă de ADMINISTRAŢIA NAŢIONALĂ APELE ROMÂNE, cu sediul în Bucureşti, Str. Edgar Quinet, nr. 6, Sector 1, cod poştal 010018, în calitate de autoritate contractantă în cadrul procedurii, cerere de oferte, organizată pentru atribuirea contractului de achiziţie având ca obiect  „Prestări servicii de promovare şi servicii de consultanţă în relaţii cu publicul”, cod CPV 74422000-3, 74141620-1, s-a solicitat Consiliului, anularea comunicării nr. 5816 din 110 din 11.04.2008 şi obligarea autorităţii contractante la reevaluarea ofertei contestatoare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Admite excepţia invocată de autoritatea contractantă şi respinge contestaţia ca tardivă.</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304"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1:00Z</dcterms:created>
  <dc:creator>Dan Cranta</dc:creator>
  <dc:description/>
  <cp:keywords/>
  <dc:language>en-US</dc:language>
  <cp:lastModifiedBy>Ioana Teodorescu</cp:lastModifiedBy>
  <cp:lastPrinted>2008-05-15T10:32:00Z</cp:lastPrinted>
  <dcterms:modified xsi:type="dcterms:W3CDTF">2008-05-16T09:05:00Z</dcterms:modified>
  <cp:revision>3</cp:revision>
  <dc:subject/>
  <dc:title/>
</cp:coreProperties>
</file>