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879/C1/16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5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215/30.04.2008, înregistrată la CNSC cu nr.8467/30.04.2008, formulată de SC ADP CONSTANŢA GRUP COLAS SA, cu sediul în Municipiul Constanţa, Bd.1 Decembrie 1918, nr.21, Judeţ Constanţa, reprezentată legal prin Ioan Stan – Director General, înregistrată la ORC sub nr.J13/2054/1997, având CUI RO 9278184, împotriva procedurii de atribuire prin licitaţie deschisă, a contractului de achiziţie publică, având ca obiect ,,Consolidare şi refacere sistem rutier pe DN39, km 17+900-23+500, Eforie Tuzla, Judeţ Constanţa”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CNADNR - DIRECŢIA GENERALĂ DE DRUMURI ŞI PODURI CONSTANŢA, cu sediul în Municipiul Constanţa, Strada Prelungirea Traian FN, Judeţ Constanţa,  în calitate de autoritate contractantă, s-a solicitat „obligarea autorităţii contractante la comunicarea cotaţiilor şi specificaţiilor referitoare la rigole şi reconsiderarea valorii estimate a lucrărilor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Respinge ca rămasă fără obiect excepţia tardivităţii ridicată de către </w:t>
      </w:r>
      <w:r>
        <w:rPr>
          <w:rFonts w:cs="Verdana" w:ascii="Verdana" w:hAnsi="Verdana"/>
          <w:bCs/>
          <w:sz w:val="28"/>
          <w:szCs w:val="28"/>
          <w:lang w:val="ro-RO"/>
        </w:rPr>
        <w:t>CNADNR - DIRECŢIA GENERALĂ DE DRUMURI ŞI PODURI CONSTANŢA</w:t>
      </w:r>
      <w:r>
        <w:rPr>
          <w:rFonts w:cs="Verdana" w:ascii="Verdana" w:hAnsi="Verdana"/>
          <w:sz w:val="28"/>
          <w:szCs w:val="28"/>
          <w:lang w:val="ro-RO"/>
        </w:rPr>
        <w:t xml:space="preserve"> cu privire la contestarea adresei nr.710/22.04.2008 de către </w:t>
      </w:r>
      <w:r>
        <w:rPr>
          <w:rFonts w:cs="Arial" w:ascii="Verdana" w:hAnsi="Verdana"/>
          <w:sz w:val="28"/>
          <w:szCs w:val="28"/>
          <w:lang w:val="ro-RO"/>
        </w:rPr>
        <w:t>SC ADP CONSTANŢA GRUP COLAS SA</w:t>
      </w:r>
      <w:r>
        <w:rPr>
          <w:rFonts w:cs="Verdana" w:ascii="Verdana" w:hAnsi="Verdana"/>
          <w:sz w:val="28"/>
          <w:szCs w:val="28"/>
          <w:lang w:val="ro-RO"/>
        </w:rPr>
        <w:t>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către SC ADP CONSTANŢA GRUP COLAS SA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NADNR - DIRECŢIA GENERALĂ DE DRUMURI ŞI PODURI CONSTANŢA astfel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- ca </w:t>
      </w:r>
      <w:r>
        <w:rPr>
          <w:rFonts w:cs="Arial" w:ascii="Verdana" w:hAnsi="Verdana"/>
          <w:sz w:val="28"/>
          <w:szCs w:val="28"/>
          <w:lang w:val="ro-RO"/>
        </w:rPr>
        <w:t xml:space="preserve">nefondată solicitarea privind </w:t>
      </w: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la comunicarea cotaţiilor şi specificaţiilor referitoare la rigole;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- ca inadmisibilă solicitarea privind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reconsiderarea valorii estimate a lucrărilor”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Ramona Hatingher</cp:lastModifiedBy>
  <cp:lastPrinted>2008-03-14T13:10:00Z</cp:lastPrinted>
  <dcterms:modified xsi:type="dcterms:W3CDTF">2008-05-16T07:39:00Z</dcterms:modified>
  <cp:revision>264</cp:revision>
  <dc:subject/>
  <dc:title>  </dc:title>
</cp:coreProperties>
</file>