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8/C3/3928-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8911/19.10.2007, depusă de asociaţia dintre SC GRUP ARCONS SA, cu sediul în Braşov, str. Spicului nr. 2, jud. Braşov, înmatriculată la Oficiul Registrului Comerţului sub nr. J08/1138/1997, având CUI RO1101542, reprezentată legal prin Lucian Tara – director executiv şi SC PAV. I SRL, cu sediul în Italia, Vocabolo Moano – Fraz. San Eraclio SNC 06034 Foligno (Perugia), înmatriculată la Oficiul Registrului Comerţului sub nr. 175514/28.03.1994, având CUI 02052930548, reprezentată legal prin Mariana Catavei – împuternicit, formulată împotriva deciziei de atribuire emisă de CONSILIUL JUDEŢEAN BRAŞOV, cu sediul în Braşov, str. Eroilor nr. 5, judeţul Braşov, în calitate de autoritate contractantă în cadrul procedurii de achiziţie publică prin licitaţie deschisă organizată pentru atribuirea contractului de lucrări „Proiectare şi execuţie – Reabilitare drumuri judeţene, comunale şi străzi – Zona Ţara Bârsei - jud. Braşov”, s-a solicitat anularea acestei decizii, reevaluarea ofertelor şi declararea ofertei sale drept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21:00Z</dcterms:created>
  <dc:creator>viorel </dc:creator>
  <dc:description/>
  <cp:keywords/>
  <dc:language>en-US</dc:language>
  <cp:lastModifiedBy>Marina Tanase</cp:lastModifiedBy>
  <cp:lastPrinted>2008-01-17T17:16:00Z</cp:lastPrinted>
  <dcterms:modified xsi:type="dcterms:W3CDTF">2008-01-21T08:42:00Z</dcterms:modified>
  <cp:revision>22</cp:revision>
  <dc:subject/>
  <dc:title>C</dc:title>
</cp:coreProperties>
</file>