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880/C1/16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0256/30.04.2008, înregistrată la CNSC cu nr.8386/30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LARM SYSTEMS SRL, cu sediul în Bucureşti, Calea Dorobanţilor 134-138, Bl.11, Sc.A, Ap.1, Sector 1, </w:t>
      </w:r>
      <w:r>
        <w:rPr>
          <w:rFonts w:cs="Arial" w:ascii="Verdana" w:hAnsi="Verdana"/>
          <w:sz w:val="28"/>
          <w:szCs w:val="28"/>
          <w:lang w:val="ro-RO"/>
        </w:rPr>
        <w:t>înregistrată la ORC sub nr. J40/14796/1991, având CUI 36241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prezentată legal prin Doru David Geisinger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comunicat prin adresa nr.638/25.04.2008, emisă de autoritatea contractantă AGENŢIA NAŢIONALĂ PENTRU PROTECŢIA MEDIULUI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</w:t>
      </w:r>
      <w:r>
        <w:rPr>
          <w:rFonts w:cs="Arial" w:ascii="Verdana" w:hAnsi="Verdana"/>
          <w:sz w:val="28"/>
          <w:szCs w:val="28"/>
          <w:lang w:val="ro-RO"/>
        </w:rPr>
        <w:t xml:space="preserve"> Aleea Lacul Morii nr. 151, Sector 6, în cadrul procedurii de cerere de oferte în vederea atribuirii contractului de achiziţie publică având ca obiect „Servicii pază”, cod CPV 74613000-9, s-a solicitat „anularea comunicării rezultatului procedurii nr. 638/25.04.2008 şi obligarea autorităţii contractante de a emite un alt act prin care să atribuie contractul de achiziţie publică contestatorului”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LARM SYSTEM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GENŢIA NAŢIONALĂ PENTRU PROTECŢIA MED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5:00Z</dcterms:created>
  <dc:creator>Ramona Hatingher</dc:creator>
  <dc:description/>
  <cp:keywords/>
  <dc:language>en-US</dc:language>
  <cp:lastModifiedBy>Ramona Hatingher</cp:lastModifiedBy>
  <cp:lastPrinted>2008-05-15T10:50:00Z</cp:lastPrinted>
  <dcterms:modified xsi:type="dcterms:W3CDTF">2008-05-16T07:40:00Z</dcterms:modified>
  <cp:revision>155</cp:revision>
  <dc:subject/>
  <dc:title/>
</cp:coreProperties>
</file>