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883 / 265C4 / 1372</w:t>
      </w:r>
    </w:p>
    <w:p>
      <w:pPr>
        <w:pStyle w:val="Normal"/>
        <w:jc w:val="center"/>
        <w:rPr>
          <w:rFonts w:ascii="Verdana" w:hAnsi="Verdana" w:cs="Arial"/>
          <w:b/>
          <w:b/>
          <w:sz w:val="28"/>
          <w:szCs w:val="28"/>
          <w:lang w:val="ro-RO"/>
        </w:rPr>
      </w:pPr>
      <w:r>
        <w:rPr>
          <w:rFonts w:cs="Arial" w:ascii="Verdana" w:hAnsi="Verdana"/>
          <w:b/>
          <w:sz w:val="28"/>
          <w:szCs w:val="28"/>
          <w:lang w:val="ro-RO"/>
        </w:rPr>
        <w:t>Data: 15.05.2008</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ţia fara numar de inregistrare si nedatata, înregistrată la Consiliul Naţional de Soluţionare a Contestaţiilor cu nr. 7093 din 17.04.2008, depusă de Consiliul Local Caraula si Institutia Primarului Comuna Caraula cu sediul în comuna Caraula, judetul Dolj, împotriva procedurii organizata de catre Scoala cu clasele I – VIII Caraula cu sediul in comuna Caraula, judetul Dolj, in vederea atribuirii contractului avand ca obiect „reparatii Scoala cu clasele I - VIII Caraula”, s-a solicitat anularea procedurii de atribuire a contractului de achizitii publice nr. 555/14.09.2007 si a contractului de achizitie publica nr. 555/14.09.2007. </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TextBodyIndent"/>
        <w:rPr>
          <w:rFonts w:ascii="Verdana" w:hAnsi="Verdana" w:cs="Verdana"/>
        </w:rPr>
      </w:pPr>
      <w:r>
        <w:rPr>
          <w:rFonts w:eastAsia="Verdana" w:cs="Verdana" w:ascii="Verdana" w:hAnsi="Verdana"/>
        </w:rPr>
        <w:t xml:space="preserve"> </w:t>
      </w:r>
      <w:r>
        <w:rPr>
          <w:rFonts w:cs="Verdana" w:ascii="Verdana" w:hAnsi="Verdana"/>
        </w:rPr>
        <w:t>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inadmisibila contestaţia depusă de Consiliul Local Comuna Caraula si Institutia Primarului Comuna Caraula.</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 xml:space="preserve">Prezenta decizie este obligatorie pentru parti, în conformitate cu dispoziţiile art.280 alin. (3) din Ordonanţa de urgenţă a Guvernului nr. 34/2006, </w:t>
      </w:r>
      <w:r>
        <w:rPr>
          <w:rFonts w:cs="Verdana" w:ascii="Verdana" w:hAnsi="Verdana"/>
          <w:sz w:val="28"/>
          <w:szCs w:val="28"/>
        </w:rPr>
        <w:t>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CharCharCaracter">
    <w:name w:val="Char Char Caracte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7:57:00Z</dcterms:created>
  <dc:creator> </dc:creator>
  <dc:description/>
  <cp:keywords/>
  <dc:language>en-US</dc:language>
  <cp:lastModifiedBy>Daniela Puiu</cp:lastModifiedBy>
  <cp:lastPrinted>2008-02-04T11:19:00Z</cp:lastPrinted>
  <dcterms:modified xsi:type="dcterms:W3CDTF">2008-05-16T10:33:00Z</dcterms:modified>
  <cp:revision>95</cp:revision>
  <dc:subject/>
  <dc:title/>
</cp:coreProperties>
</file>