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885/2C2/16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336/30.04.2008 formulată de </w:t>
      </w:r>
      <w:r>
        <w:rPr>
          <w:rFonts w:cs="Arial" w:ascii="Verdana" w:hAnsi="Verdana"/>
          <w:sz w:val="28"/>
          <w:szCs w:val="28"/>
        </w:rPr>
        <w:t>SC TEAMNET SRL cu sediul  în Bucureşti, str. Splaiul Independenţei nr.319, sector 6, având număr de înregistrare la Oficiul Registrului Comerţului J29/461/2001,Cod fiscal RO13904073, î</w:t>
      </w:r>
      <w:r>
        <w:rPr>
          <w:rFonts w:cs="Arial" w:ascii="Verdana" w:hAnsi="Verdana"/>
          <w:color w:val="000000"/>
          <w:sz w:val="28"/>
          <w:szCs w:val="28"/>
        </w:rPr>
        <w:t xml:space="preserve">mpotriva specificaţiilor din fişa de date a achiziţiei şi din caietului de sarcini, emisă de către PRIMĂRIA ORAŞULUI BUŞTENI, cu sediul în Buşten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istem informatic integrat pentru Primăria Buşteni” cod CPV:30250000-6, s-a solicitat anularea procedurii de achiziţie public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TEAMNET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BUŞT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1:00Z</dcterms:created>
  <dc:creator>Alia Mekkaoui</dc:creator>
  <dc:description/>
  <cp:keywords/>
  <dc:language>en-US</dc:language>
  <cp:lastModifiedBy>Carina Zarnescu</cp:lastModifiedBy>
  <cp:lastPrinted>2008-05-15T12:30:00Z</cp:lastPrinted>
  <dcterms:modified xsi:type="dcterms:W3CDTF">2008-05-16T11:23:00Z</dcterms:modified>
  <cp:revision>3</cp:revision>
  <dc:subject/>
  <dc:title/>
</cp:coreProperties>
</file>