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0/ C8 /1356; 1377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D1855/16.04.2008, înregistrată la Consiliul Naţional de Soluţionare a Contestaţiilor sub nr. 7049/17.04.2008, depusă prin fax şi sub nr. 7243/18.04.2008, în original, de către S.C. ROSAL GRUP S.R.L., cu sediul în Bucureşti, Şos. Dudeşti-Pantelimon, nr. 2-4-6, sectorul 3, având Număr de înregistrare în Registrul Comerţului J40/8222/1994, Cod Unic de Înregistrare RO 6089555, împotriva caietului de sarcini şi a documentaţiei de atribuire emise de către PRIMĂRIA MUNICIPIULUI CĂLĂRAŞI, având sediul în Călăraşi, Str. 1 Decembrie 1918, nr. 3-5, judeţul Călăraş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  <w:lang w:val="ro-RO"/>
        </w:rPr>
        <w:t xml:space="preserve">achiziţia d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>ervicii de dezinsecţie în municipiul Călăraşi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excluderea condiţiilor impuse în documentaţia de atribuire şi caietul de sarcini, deoarece documentaţia crează vădit condiţii favorizante anumitor prestatori.</w:t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3/17.04.2008, înregistrată la Consiliul Naţional de Soluţionare a Contestaţiilor sub nr. 7156/17.04.2008 depusă prin fax şi sub nr. 7388/21.04.2008, în original, de către S.C. WASVAL S.R.L., cu sediul în Iaşi, Str. I.C. Brătianu, nr. 8A, et. 2, ap. 5, judeţul Iaşi, având Număr de înregistrare in Registrul Comerţului J22/2313/2005, Cod Unic de Înregistrare RO 17946195, împotriva documentaţiei de atribuire emisă de către PRIMĂRIA MUNICIPIULUI CĂLĂRAŞI, având sediul în Călăraşi, Str. 1 Decembrie 1918, nr. 3-5, judeţul Călăraş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>ervicii de dezinsecţie în municipiul Călăraşi”, s-au solicitat următoarel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374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liminarea condiţiilor impuse în Caietul de sarcini privind obligativitatea prezentării copiilor după cărţile de muncă ale angajaţilor şi privind dovada efectuării dezinfecţiei utilajelor folosite la dezinsecţie într-o unitate specializat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374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larificarea de către autoritatea contractantă a contradicţiei dintre paragrafele 3 şi 4 din Caietul de sarcin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374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cizarea clară de către autoritatea contractantă a indicatorilor de calitate menţionaţi la pct. f) din Caietul de sarcin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374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pecificarea gradului de toxicitate sau tipului de substanţă ce urmează a fi utilizat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hanging="374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troducerea obligativităţii deţinerii licenţei A.N.R.S.C. pentru serviciul de dezinsecţie de către firma ce urmează a efectua operaţiunea menţionată pe domeniul publi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ca tardiv introdusă, contestaţia formulată de S.C. ROSAL GRUP S.R.L. în contradictoriu cu PRIMĂRIA MUNICIPIULUI CĂLĂR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sz w:val="28"/>
          <w:szCs w:val="28"/>
          <w:lang w:val="ro-RO"/>
        </w:rPr>
        <w:t>în parte contestaţia formulată de S.C. WASVAL S.R.L. în contradictoriu cu PRIMĂRIA MUNICIPIULUI CĂLĂRAŞI şi obligă autoritatea contractantă la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completarea </w:t>
      </w:r>
      <w:r>
        <w:rPr>
          <w:rFonts w:cs="Arial" w:ascii="Verdana" w:hAnsi="Verdana"/>
          <w:sz w:val="28"/>
          <w:szCs w:val="28"/>
          <w:lang w:val="ro-RO"/>
        </w:rPr>
        <w:t>fişei de date a achiziţiei la punctul V.4) capacitatea tehnică şi/sau profesională cu solicitarea dovezii deţinerii de către operatorii economici participanţi a licenţei eliberate de A.N.R.S.C. pentru activitatea de dezinsec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eliminarea din caietul de sarcini a sintagmei ”....şi se realizează de către toţi factorii interesaţi: primărie, agenţi economici, populaţia de pe raza municipiului, asociaţii de locatar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mpletarea punctului f) din caietul de sarcini cu precizarea indicatorilor de calitate a pr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ompletarea punctului o) lit. c) din caietul de sarcini cu precizarea caracteristicilor substanţelor ce se doresc a fi folosit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  <w:lang w:val="ro-RO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  <w:lang w:val="ro-RO"/>
        </w:rPr>
        <w:t>cu respectarea celor decise anteri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47" w:right="1247" w:gutter="0" w:header="0" w:top="1077" w:footer="28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5:00Z</dcterms:created>
  <dc:creator>Lucica Platica</dc:creator>
  <dc:description/>
  <cp:keywords/>
  <dc:language>en-US</dc:language>
  <cp:lastModifiedBy>Laura Lacatus</cp:lastModifiedBy>
  <cp:lastPrinted>2008-04-16T11:04:00Z</cp:lastPrinted>
  <dcterms:modified xsi:type="dcterms:W3CDTF">2008-05-16T10:46:00Z</dcterms:modified>
  <cp:revision>180</cp:revision>
  <dc:subject/>
  <dc:title/>
</cp:coreProperties>
</file>