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91/ 5C5 / 16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17/30.04.2008 înregistrată la CNSC sub nr. 8496/30.04.2008, formulată de către S.C. 2NET COMPUTER S.R.L., cu sediul în Municipiul Braşov, B-dul Griviţei nr. 65, judeţul Braşov, înregistrată la Oficiul Registrului Comerţului sub nr. J08/865/1996, CUI 8586712, împotriva prevederilor documentaţiei de atribuire întocmite în cadrul procedurii de atribuire, prin cerere de oferte, a contractului de achiziţie publică având ca obiect „achiziţie de licenţe software”, organizată de autoritatea contractantă MUNICIPIUL BRAŞOV, cu sediul în Municipiul Braşov, B-dul Eroilor, nr. 8, judeţul Braşov, s-a solicitat „modificarea cerinţelor de calificare” şi „eliminarea completa a două condiţii din caietul de sarcin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nunţarea la contestaţia formulată de către S.C. 2NET COMPUTER S.R.L., cu sediul în Municipiul Braşov, B-dul Griviţei nr. 65, judeţul Braşov, în contradictoriu cu autoritatea contractantă MUNICIPIUL BRAŞOV, cu sediul în Municipiul Braşov, B-dul Eroilor, nr. 8, judeţul Braşov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6:00Z</dcterms:created>
  <dc:creator>Daniela Uifalean</dc:creator>
  <dc:description/>
  <cp:keywords/>
  <dc:language>en-US</dc:language>
  <cp:lastModifiedBy>Loredana Mondoc</cp:lastModifiedBy>
  <cp:lastPrinted>2008-05-15T15:57:00Z</cp:lastPrinted>
  <dcterms:modified xsi:type="dcterms:W3CDTF">2008-05-16T08:57:00Z</dcterms:modified>
  <cp:revision>157</cp:revision>
  <dc:subject/>
  <dc:title/>
</cp:coreProperties>
</file>