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1893/ C3 /12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5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602/14.04.2008,  înregistrată la CNSC sub nr. 6651 din 14.04.2008, înaintată de SC G.B. INDCO 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Bucureşti, bd. Dimitrie Cantemir nr. 9, bl. 7, ap. 5, sector 4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40/2728/1998, având CUI R 10421821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Vârgolici Alexandru - Administrator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„refuzului autorităţii contractante...de a modifica documentaţia de atribuire a procedurii de achiziţie publică” cât şi împotriva rezultatului procedurii de atribuire, </w:t>
      </w:r>
      <w:r>
        <w:rPr>
          <w:rFonts w:cs="Arial" w:ascii="Verdana" w:hAnsi="Verdana"/>
          <w:sz w:val="28"/>
          <w:szCs w:val="28"/>
          <w:lang w:val="ro-RO"/>
        </w:rPr>
        <w:t>emis de Spitalul Obstretică Ginecologie Ploieşti, cu sediul în Ploieşti, str. Mihai Bravu, nr. 116, judeţ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Prahov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cadrul procedurii, cerere de oferte, organizată pentru achiziţia produsului „dezinfectant pentru aeromicrofloră”, cod CPV 24250000-1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 obligarea autorităţii contractante la „ anularea procedurii” şi „ plata cheltuielilor de judecată ocazionate de prezenta procedură( anexa nr. 3)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0:00Z</dcterms:created>
  <dc:creator>Magdalena Nita</dc:creator>
  <dc:description/>
  <cp:keywords/>
  <dc:language>en-US</dc:language>
  <cp:lastModifiedBy>Ioana Teodorescu</cp:lastModifiedBy>
  <cp:lastPrinted>2008-04-08T15:05:00Z</cp:lastPrinted>
  <dcterms:modified xsi:type="dcterms:W3CDTF">2008-05-16T09:08:00Z</dcterms:modified>
  <cp:revision>3</cp:revision>
  <dc:subject/>
  <dc:title/>
</cp:coreProperties>
</file>