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894/C1/153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5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49/24.04.2008, înregistrată la CNSC cu nr.8004/25.04.2008, formulată de SC PROD CRESUS SA cu sediul în Bacău, Strada Bucium, nr. 5, Judeţul Bacău, reprezentată legal prin Stavarache Ana Maria – Director general, înregistrată la ORC sub nr. J04/633/1994, având CUI RO 5580219, împotriva procedurii de atribuire prin licitaţie deschisă, a contractului de achiziţie publică, având ca obiect </w:t>
      </w:r>
      <w:r>
        <w:rPr>
          <w:rFonts w:cs="Arial" w:ascii="Verdana" w:hAnsi="Verdana"/>
          <w:bCs/>
          <w:sz w:val="28"/>
          <w:szCs w:val="28"/>
          <w:lang w:val="ro-RO"/>
        </w:rPr>
        <w:t>„Uniforme personal silvic, cod CPV 18115000-8”</w:t>
      </w:r>
      <w:r>
        <w:rPr>
          <w:rFonts w:cs="Arial" w:ascii="Verdana" w:hAnsi="Verdana"/>
          <w:sz w:val="28"/>
          <w:szCs w:val="28"/>
          <w:lang w:val="ro-RO"/>
        </w:rPr>
        <w:t xml:space="preserve">, organizată de </w:t>
      </w:r>
      <w:r>
        <w:rPr>
          <w:rFonts w:cs="Verdana" w:ascii="Verdana" w:hAnsi="Verdana"/>
          <w:bCs/>
          <w:sz w:val="28"/>
          <w:szCs w:val="28"/>
          <w:lang w:val="ro-RO"/>
        </w:rPr>
        <w:t>REGIA NAŢIONALĂ A PĂDURILOR ROMSILVA (RNPR) –  DIRECŢIA SILVICĂ SLOBOZIA cu sediul în Slobozia, Şos. Bucureşti – Constanţa, nr. 1,  Judeţul Ialomiţa, cod 920053, în calitate de autoritate contractantă, a solicitat: „anularea deciziei de atribuire a contractului, respectiv obligarea autorităţii contractante de a emite o decizie întemeiată pentru desemnarea ofertei câştigătoare, în temeiul şi cu respectarea legislaţiei în vigoare”.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SC PROD CRESUS SA în contradictoriu cu autoritatea contractantă, </w:t>
      </w:r>
      <w:r>
        <w:rPr>
          <w:rFonts w:cs="Verdana" w:ascii="Verdana" w:hAnsi="Verdana"/>
          <w:bCs/>
          <w:sz w:val="28"/>
          <w:szCs w:val="28"/>
          <w:lang w:val="ro-RO"/>
        </w:rPr>
        <w:t>REGIA NAŢIONALĂ A PĂDURILOR ROMSILVA (RNPR) –  DIRECŢIA SILVICĂ SLOBOZIA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cu privire la solicitarea de anulare a adresei de comunicare a rezultatului procedurii, nr. 1875/21.04.2008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n oficiu, dispune </w:t>
      </w:r>
      <w:r>
        <w:rPr>
          <w:rFonts w:cs="Arial" w:ascii="Verdana" w:hAnsi="Verdana"/>
          <w:color w:val="000000"/>
          <w:sz w:val="28"/>
          <w:szCs w:val="28"/>
        </w:rPr>
        <w:t>anularea procedurii de atribuire în cauză. Pe cale de consecinţă respinge ca inadmisibilă solicitarea contestatorului cu privire la obligarea autorităţii contractante de a emite o decizie nouă pentru desemnarea ofertei câştigăto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prevederile art. 280 alin. (1) din OUG nr. 34/2006 aprobată prin Legea nr. 337/2006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260" w:right="108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2:00Z</dcterms:created>
  <dc:creator> </dc:creator>
  <dc:description/>
  <cp:keywords/>
  <dc:language>en-US</dc:language>
  <cp:lastModifiedBy>Ramona Hatingher</cp:lastModifiedBy>
  <cp:lastPrinted>2008-05-15T15:27:00Z</cp:lastPrinted>
  <dcterms:modified xsi:type="dcterms:W3CDTF">2008-05-16T07:40:00Z</dcterms:modified>
  <cp:revision>221</cp:revision>
  <dc:subject/>
  <dc:title>  </dc:title>
</cp:coreProperties>
</file>