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95 / C6 /1401</w:t>
      </w:r>
    </w:p>
    <w:p>
      <w:pPr>
        <w:pStyle w:val="Normal"/>
        <w:jc w:val="center"/>
        <w:rPr>
          <w:rFonts w:ascii="Verdana" w:hAnsi="Verdana" w:cs="Arial"/>
          <w:b/>
          <w:b/>
          <w:sz w:val="28"/>
          <w:szCs w:val="28"/>
          <w:lang w:val="ro-RO"/>
        </w:rPr>
      </w:pPr>
      <w:r>
        <w:rPr>
          <w:rFonts w:cs="Arial" w:ascii="Verdana" w:hAnsi="Verdana"/>
          <w:b/>
          <w:sz w:val="28"/>
          <w:szCs w:val="28"/>
          <w:lang w:val="ro-RO"/>
        </w:rPr>
        <w:t>Data: 15.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912 din 17.04.2008, înregistrată la C.N.S.C. cu nr. 7247 din 18.04.2008, depusă de  S.C. ROMCONSTRUCT S.A., cu sediul în Ploieşti, Str. Sitarului nr. 1, jud. Prahova, înregistrată la Oficiul Registrului Comerţului sub nr. J29/255/1991, având CIF RO 1348098, împotriva deciziei prin care a fost desemnată câştigătoare oferta  depusă de S.C ALROD CONSTRUCT S.R.L., transmisă prin adresa denumită „comunicare rezultat procedură” având nr. 883 din 14.04.2008,</w:t>
      </w:r>
      <w:r>
        <w:rPr>
          <w:rFonts w:cs="Arial" w:ascii="Verdana" w:hAnsi="Verdana"/>
          <w:b/>
          <w:sz w:val="28"/>
          <w:szCs w:val="28"/>
          <w:lang w:val="ro-RO"/>
        </w:rPr>
        <w:t xml:space="preserve"> </w:t>
      </w:r>
      <w:r>
        <w:rPr>
          <w:rFonts w:cs="Arial" w:ascii="Verdana" w:hAnsi="Verdana"/>
          <w:sz w:val="28"/>
          <w:szCs w:val="28"/>
          <w:lang w:val="ro-RO"/>
        </w:rPr>
        <w:t>emisă de MUZEUL JUDEŢEAN DE ISTORIE ŞI ARHEOLOGIE PRAHOVA, cu sediul în Ploieşti, Str. Toma Caragiu nr. 10, jud. Prahova, în calitate de autoritate contractantă, în cadrul procedurii de atribuire, prin cerere de oferte, a contractului de achiziţie publică „Lucrări de restaurare şi reamenajare la obiectivul „Casa Stere” din comuna Bucov, judeţul Prahova”, se solicită anularea respectivei decizii şi obligarea autorităţii contractante „la reaprecierea” ofertei depusă S.C. ROMCONSTRUCT S.A., ca fiind câştigăto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soluţionarea contestaţiei, formulată de S.C. ROMCONSTRUCT S.A., cu sediul în Ploieşti, Str. Sitarului nr. 1, jud. Prahova, în contradictoriu cu MUZEUL JUDEŢEAN DE ISTORIE ŞI ARHEOLOGIE PRAHOVA, cu sediul în Ploieşti, Str. Toma Caragiu nr. 10, jud. Prahova.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59:00Z</dcterms:created>
  <dc:creator>sile</dc:creator>
  <dc:description/>
  <cp:keywords/>
  <dc:language>en-US</dc:language>
  <cp:lastModifiedBy>Denisa Ion</cp:lastModifiedBy>
  <cp:lastPrinted>2008-05-15T14:08:00Z</cp:lastPrinted>
  <dcterms:modified xsi:type="dcterms:W3CDTF">2008-05-16T11:08:00Z</dcterms:modified>
  <cp:revision>27</cp:revision>
  <dc:subject/>
  <dc:title>CONSILIUL   NAŢIONAL   DE SOLUŢIONARE A CONTESTAŢIILOR</dc:title>
</cp:coreProperties>
</file>