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ulterioare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1898/C3/112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SC COMINCO S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Bucureşti, B-dul Magheru, nr. 31, sector 1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sub nr. J40/283/1991, având CUI RO 1555670, reprezentată legal prin Gemănar Gheorghe – Director general, a înaintat contestaţia nr. 135/04.04.2008, înregistrată la CNSC sub nr. 6075 din 08.04.2008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formulată împotriva raportului procedurii de atribuire şi a adresei de comunicare a rezultatului acesteia cu nr. 2892/01.04.2008 de Societatea Naţională a Lignitului </w:t>
      </w:r>
      <w:r>
        <w:rPr>
          <w:rFonts w:cs="Arial" w:ascii="Verdana" w:hAnsi="Verdana"/>
          <w:bCs/>
          <w:i/>
          <w:sz w:val="28"/>
          <w:szCs w:val="28"/>
          <w:lang w:val="ro-RO"/>
        </w:rPr>
        <w:t>Olteni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A Tg-Jiu, cu sediul în Târgu-Jiu, str. Tudor Vladimirescu nr. 1-15, judeţ Gorj, în calitate de autoritate contractantă în procedura, licitaţie deschisă, organizată pentru atribuirea contractului de lucrări având ca obiect „excavare, încărcare, transport, nivelare steril-cărbune, cariera Berbeşti, E.M.C. Berbeşti, jud. Vâlcea, cod CPV 45112500-0</w:t>
      </w:r>
      <w:r>
        <w:rPr>
          <w:rFonts w:cs="Arial" w:ascii="Verdana" w:hAnsi="Verdana"/>
          <w:sz w:val="28"/>
          <w:szCs w:val="28"/>
          <w:lang w:val="ro-RO"/>
        </w:rPr>
        <w:t xml:space="preserve">, prin car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 solicitat Consiliului anularea actelor mai sus menţionate precum şi obligarea autorităţii contractante la reevaluarea ofertelor.</w:t>
      </w:r>
    </w:p>
    <w:p>
      <w:pPr>
        <w:pStyle w:val="Normal"/>
        <w:ind w:left="1440" w:firstLine="720"/>
        <w:jc w:val="both"/>
        <w:rPr>
          <w:rFonts w:ascii="Verdana" w:hAnsi="Verdana" w:cs="Arial"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Cs/>
          <w:color w:val="000000"/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Ia act de renunţarea la contestaţie. 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41:00Z</dcterms:created>
  <dc:creator>Gheorghe Hutanu</dc:creator>
  <dc:description/>
  <cp:keywords/>
  <dc:language>en-US</dc:language>
  <cp:lastModifiedBy>Ioana Teodorescu</cp:lastModifiedBy>
  <cp:lastPrinted>2008-04-08T13:50:00Z</cp:lastPrinted>
  <dcterms:modified xsi:type="dcterms:W3CDTF">2008-05-16T09:08:00Z</dcterms:modified>
  <cp:revision>3</cp:revision>
  <dc:subject/>
  <dc:title/>
</cp:coreProperties>
</file>