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/5C7/486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8.01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64/19.12.2007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24332</w:t>
      </w:r>
      <w:r>
        <w:rPr>
          <w:rFonts w:cs="Arial" w:ascii="Verdana" w:hAnsi="Verdana"/>
          <w:bCs/>
          <w:sz w:val="28"/>
          <w:szCs w:val="28"/>
          <w:lang w:val="ro-RO"/>
        </w:rPr>
        <w:t>/ 19.12.2007</w:t>
      </w:r>
      <w:r>
        <w:rPr>
          <w:rFonts w:cs="Arial" w:ascii="Verdana" w:hAnsi="Verdana"/>
          <w:sz w:val="28"/>
          <w:szCs w:val="28"/>
          <w:lang w:val="ro-RO"/>
        </w:rPr>
        <w:t>, depusă de Centrul de Sociologie Urbană şi Regională – CURS S.R.L.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tr. Tudor Arghezi nr. 21, sector 2, Bucureşti, CUI 8398832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 pentru atribuirea contractului de servicii „studiu interdisciplinar de determinare ştiinţifică a graniţelor şi structurii Zonei Metropolitane Bucureşti, precum şi fundamentarea proiectului Legii Zonei Metropolitane Bucureşti”, cod CPV 74130000-9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Municipiul Bucureşti, prin Primăria Municipiului Bucureşti, cu sediul în bd. Regina Elisabeta nr. 47, sector 5, Bucureşti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 xml:space="preserve">solicitat „anularea deciziei prin care s-a atribuit contractul S.C. INSOMAR S.A. şi refacerea ei prin apelul la o expertiză de specialitate care să includă şi sociologi cu experienţă în domeniu”. 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admite capătul de cerere referitor la anularea deciziei prin care s-a atribuit contractul S.C. INSOMAR S.A.  (raportul procedurii de atribuire nr. 7612/10.12.2007) din contestaţia Centrului de Sociologie Urbană şi Regională – CURS S.R.L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sz w:val="28"/>
          <w:szCs w:val="28"/>
          <w:lang w:val="ro-RO"/>
        </w:rPr>
        <w:t xml:space="preserve">164/19.12.2007 </w:t>
      </w:r>
      <w:r>
        <w:rPr>
          <w:rFonts w:cs="Arial" w:ascii="Verdana" w:hAnsi="Verdana"/>
          <w:bCs/>
          <w:sz w:val="28"/>
          <w:szCs w:val="28"/>
          <w:lang w:val="ro-RO"/>
        </w:rPr>
        <w:t>şi a</w:t>
      </w:r>
      <w:r>
        <w:rPr>
          <w:rFonts w:cs="Arial" w:ascii="Verdana" w:hAnsi="Verdana"/>
          <w:sz w:val="28"/>
          <w:szCs w:val="28"/>
          <w:lang w:val="ro-RO"/>
        </w:rPr>
        <w:t>nulează raportul procedurii şi comunicările privind rezultatul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art. 278 alin. (6) din ordonanţa de urgenţă amintită decide anularea </w:t>
      </w:r>
      <w:r>
        <w:rPr>
          <w:rFonts w:cs="Arial" w:ascii="Verdana" w:hAnsi="Verdana"/>
          <w:bCs/>
          <w:sz w:val="28"/>
          <w:szCs w:val="28"/>
          <w:lang w:val="ro-RO"/>
        </w:rPr>
        <w:t>licitaţiei deschise pentru atribuirea contractului de servicii „studiu interdisciplinar de determinare ştiinţifică a graniţelor şi structurii Zonei Metropolitane Bucureşti, precum şi fundamentarea proiectului Legii Zonei Metropolitane Bucureşti”, organizată de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Municipiul Bucureşti, prin Primăria Municipiului Bucureşt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Ca urmare a anulării procedurii de către Consiliu, solicitarea de refacerea a deciziei de atribuire prin „apelul la o expertiză de specialitate care să includă şi sociologi cu experienţă în domeniu” este respinsă ca rămasă fără obiec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o-RO"/>
        </w:rPr>
      </w:pPr>
      <w:r>
        <w:rPr>
          <w:rFonts w:cs="Verdana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84" w:right="864" w:gutter="0" w:header="0" w:top="864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harCharCaracterCharCharCaracterCharCharCaracter">
    <w:name w:val="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35:00Z</dcterms:created>
  <dc:creator> </dc:creator>
  <dc:description/>
  <cp:keywords/>
  <dc:language>en-US</dc:language>
  <cp:lastModifiedBy>Gratiela Tudose</cp:lastModifiedBy>
  <cp:lastPrinted>2007-05-24T15:41:00Z</cp:lastPrinted>
  <dcterms:modified xsi:type="dcterms:W3CDTF">2008-01-14T10:24:00Z</dcterms:modified>
  <cp:revision>297</cp:revision>
  <dc:subject/>
  <dc:title>C</dc:title>
</cp:coreProperties>
</file>