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0/C3/3778-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583/02.10.2007, înregistrată la CNSC sub       nr. 17824/08.10.2007, depusă de SC CONSTRUCŢII UNU SA, cu sediul în Iaşi, b-dul Poitiers nr. 2, jud. Iaşi, înmatriculată la Oficiul Registrului Comerţului sub nr. J22/1397/1992, având C.U.I. R1955979, reprezentată prin Marian Alexandru - Director General şi Radovici Camelia - Director Economic, formulată împotriva refuzului autorităţii contractante </w:t>
      </w: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atea Naţională Sanitară Veterinară şi pentru Siguranţa Alimentelor, cu sediul în Bucureşti, str. Negustori nr. 1B, sector 2, de a semna contractul de lucrări „Achiziţie şi montare sisteme de adăpare, hrănire, sisteme de contenţie, executarea racordurilor la reţeaua de apă şi canalizare şi execuţia rampelor mobile pentru descărcare/încărcare animale mari la Postul de Inspecţie la Frontieră Albiţa”, după desemnarea ofertei sale drept câştigătoare, se solicită Consiliului obligarea autorităţii contractante la îndeplinirea acestei formalităţi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10:00Z</dcterms:created>
  <dc:creator> </dc:creator>
  <dc:description/>
  <cp:keywords/>
  <dc:language>en-US</dc:language>
  <cp:lastModifiedBy>Marina Tanase</cp:lastModifiedBy>
  <cp:lastPrinted>2008-01-17T18:18:00Z</cp:lastPrinted>
  <dcterms:modified xsi:type="dcterms:W3CDTF">2008-01-21T08:43:00Z</dcterms:modified>
  <cp:revision>15</cp:revision>
  <dc:subject/>
  <dc:title>C</dc:title>
</cp:coreProperties>
</file>