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900/C1/145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442/22.04.2008, înregistrată la CNSC cu nr. 7586/22.04.2008, formulată de SC REGENT SECURITY PRAHOVA SRL, cu sediul în Loc. Ploieşti, Şoseaua Nordului, nr. 11, Judeţ Prahova, înregistrată la ORC cu nr. J29/1592/2005, având CUI RO17808443, reprezentată legal prin d-l Anăstăsescu Alexandru Norocel - Director general , împotriva procedurii de atribuire prin licitaţie deschisă, organizată de SC COMPANIA NAŢIONALĂ DE AUTOSTRĂZI ŞI DRUMURI NAŢIONALE DIN ROMÂNIA SA în calitate de autoritate contractantă, cu sediul în Bucureşti, sector 1, B-dul Dinicu Golescu, nr. 38, reprezentată legal prin Dorin Gavril Debucean – Director general, în vederea atribuirii contractului având drept obiect „ Asigurare pază patrimoniu pe Autostrada A2 Bucureşti – Cernavodă km.9+500 – km 160+980, cod CPV 74613000-9” a solicitat, anularea licitaţiei deschise </w:t>
      </w:r>
      <w:r>
        <w:rPr>
          <w:rFonts w:cs="Arial" w:ascii="Verdana" w:hAnsi="Verdana"/>
          <w:sz w:val="28"/>
          <w:szCs w:val="28"/>
        </w:rPr>
        <w:t xml:space="preserve"> în cauză, deoarece </w:t>
      </w:r>
      <w:r>
        <w:rPr>
          <w:rFonts w:cs="Arial" w:ascii="Verdana" w:hAnsi="Verdana"/>
          <w:sz w:val="28"/>
          <w:szCs w:val="28"/>
          <w:lang w:val="ro-RO"/>
        </w:rPr>
        <w:t>este încălcat principiul egalităţii de şanse prin îngrădirea participării societăţilor comerciale care au fost înfiinţate în anul 2005, iar cifra de afaceri cerută în documentaţia caietului de sarcini se referă la anii 2004, 2005, 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formulată SC REGENT SECURITY PRAHOVA SRL în contradictoriu cu SC COMPANIA NAŢIONALĂ DE AUTOSTRĂZI ŞI DRUMURI NAŢIONALE DIN ROMÂNIA SA.</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sz w:val="28"/>
          <w:szCs w:val="28"/>
          <w:lang w:val="ro-RO"/>
        </w:rPr>
        <w:t>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2:00Z</dcterms:created>
  <dc:creator> </dc:creator>
  <dc:description/>
  <cp:keywords/>
  <dc:language>en-US</dc:language>
  <cp:lastModifiedBy>Ramona Hatingher</cp:lastModifiedBy>
  <cp:lastPrinted>2007-11-26T11:09:00Z</cp:lastPrinted>
  <dcterms:modified xsi:type="dcterms:W3CDTF">2008-05-16T07:41:00Z</dcterms:modified>
  <cp:revision>15</cp:revision>
  <dc:subject/>
  <dc:title/>
</cp:coreProperties>
</file>