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1903 /8 C10 / 1491</w:t>
      </w:r>
    </w:p>
    <w:p>
      <w:pPr>
        <w:pStyle w:val="Normal"/>
        <w:jc w:val="center"/>
        <w:rPr/>
      </w:pPr>
      <w:r>
        <w:rPr>
          <w:rFonts w:cs="Arial" w:ascii="Verdana" w:hAnsi="Verdana"/>
          <w:b/>
          <w:sz w:val="28"/>
          <w:szCs w:val="28"/>
        </w:rPr>
        <w:t xml:space="preserve">Data: 15.05.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r>
        <w:rPr>
          <w:rFonts w:cs="Arial" w:ascii="Verdana" w:hAnsi="Verdana"/>
          <w:color w:val="000000"/>
          <w:sz w:val="28"/>
          <w:szCs w:val="28"/>
        </w:rPr>
        <w:tab/>
      </w:r>
      <w:r>
        <w:rPr>
          <w:rFonts w:cs="Arial" w:ascii="Verdana" w:hAnsi="Verdana"/>
          <w:sz w:val="28"/>
          <w:szCs w:val="28"/>
        </w:rPr>
        <w:t>Prin contestaţia fără număr din data de 22.04.2008, înregistrată la Consiliu sub nr. 7769/23.04.2008, formulată de către S.C. ELSACO ELECTRONIC S.R.L., cu sediul în strada Pacea Ocolitor FN, municipiul Botoşani, judeţul Botoşani, înregistrată la Oficiul Registrului Comerţului sub nr.J07/1201/1994, C.U.Î 7464520, împotriva comunicării nr. 4043/21.04.2008 privind rezultatul procedurii de atribuire prin „cerere de oferte”  a contractului de achiziţie publică de furnizare, având ca obiect „Consumabile – cartuşe de cerneală, riboane şi tonere pentru imprimante şi copiatoare”, organizată de către autoritatea contractantă CONSILIUL JUDEŢEAN BACĂU, cu sediul în Calea Mărăşeşti nr. 2, municipiul Bacău, judeţul Bacău, s-a solicitat Consiliului, pe de o parte, anularea tuturor formelor îndeplinite privind atribuirea contractului de achiziţie publică, respectiv anularea comunicării nr.4043/21.04.2008, obligarea autorităţii contractante să îşi reconsidere  poziţia în ceea ce priveşte oferta depusă de către contestatoare, adjudecarea licitaţiei în favoarea S.C. ELSACO ELECTRONIC S.R.L. iar pe de altă parte, „organizarea unei noi licitaţii publice şi plata cheltuielilor ocazionate de acest litigiu”.</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 w:val="left" w:pos="3478" w:leader="none"/>
        </w:tabs>
        <w:rPr>
          <w:rFonts w:ascii="Verdana" w:hAnsi="Verdana" w:cs="Arial"/>
          <w:color w:val="000000"/>
          <w:sz w:val="28"/>
          <w:szCs w:val="28"/>
        </w:rPr>
      </w:pPr>
      <w:r>
        <w:rPr>
          <w:rFonts w:cs="Arial" w:ascii="Verdana" w:hAnsi="Verdana"/>
          <w:color w:val="000000"/>
          <w:sz w:val="28"/>
          <w:szCs w:val="28"/>
        </w:rPr>
        <w:tab/>
        <w:tab/>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 xml:space="preserve">Respinge contestaţia formulată de către S.C. ELSACO ELECTRONIC S.R.L. cu sediul în Botoşani, str. Pacea Ocolitor FN, municipiul Botoşani, jud. Botoşani în contradictoriu cu autoritatea contractantă CONSILIUL JUDEŢEAN BACĂU cu sediul în Bacău, Calea Mărăşeşti nr.2, municipiul Bacău, jud. Bacău ca neîntemeiată. </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Respinge cererea de a obliga autoritatea contractantă să îşi reconsidere poziţia în ceea ce priveşte oferta depusă de contestatoare ca  rămasă fără obiect.</w:t>
      </w:r>
    </w:p>
    <w:p>
      <w:pPr>
        <w:pStyle w:val="Normal"/>
        <w:ind w:firstLine="1080"/>
        <w:jc w:val="both"/>
        <w:rPr>
          <w:rFonts w:ascii="Verdana" w:hAnsi="Verdana" w:cs="Arial"/>
          <w:sz w:val="28"/>
          <w:szCs w:val="28"/>
        </w:rPr>
      </w:pPr>
      <w:r>
        <w:rPr>
          <w:rFonts w:cs="Arial" w:ascii="Verdana" w:hAnsi="Verdana"/>
          <w:sz w:val="28"/>
          <w:szCs w:val="28"/>
        </w:rPr>
        <w:t>Respinge cererea de organizare a unei noi licitaţii publice ca inadmisibilă.</w:t>
      </w:r>
    </w:p>
    <w:p>
      <w:pPr>
        <w:pStyle w:val="Normal"/>
        <w:ind w:firstLine="1080"/>
        <w:jc w:val="both"/>
        <w:rPr>
          <w:rFonts w:ascii="Verdana" w:hAnsi="Verdana" w:cs="Arial"/>
          <w:sz w:val="28"/>
          <w:szCs w:val="28"/>
        </w:rPr>
      </w:pPr>
      <w:r>
        <w:rPr>
          <w:rFonts w:cs="Arial" w:ascii="Verdana" w:hAnsi="Verdana"/>
          <w:sz w:val="28"/>
          <w:szCs w:val="28"/>
        </w:rPr>
        <w:t xml:space="preserve">Respinge cererea de adjudecare a licitaţiei în favoarea S.C.ELSACO ELECTRONIC S.R.L. ca inadmisibilă. </w:t>
      </w:r>
    </w:p>
    <w:p>
      <w:pPr>
        <w:pStyle w:val="Normal"/>
        <w:ind w:firstLine="1080"/>
        <w:jc w:val="both"/>
        <w:rPr>
          <w:rFonts w:ascii="Verdana" w:hAnsi="Verdana" w:cs="Arial"/>
          <w:sz w:val="28"/>
          <w:szCs w:val="28"/>
        </w:rPr>
      </w:pPr>
      <w:r>
        <w:rPr>
          <w:rFonts w:cs="Arial" w:ascii="Verdana" w:hAnsi="Verdana"/>
          <w:sz w:val="28"/>
          <w:szCs w:val="28"/>
        </w:rPr>
        <w:t>Dispune continuarea procedurii de atribuire.</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tab/>
        <w:t>Prezenta decizie este obligatorie, în conformitate cu dispoziţiile art.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45:00Z</dcterms:created>
  <dc:creator>Ana Serbanescu</dc:creator>
  <dc:description/>
  <cp:keywords/>
  <dc:language>en-US</dc:language>
  <cp:lastModifiedBy>Marieta Dregot</cp:lastModifiedBy>
  <cp:lastPrinted>2008-05-15T16:53:00Z</cp:lastPrinted>
  <dcterms:modified xsi:type="dcterms:W3CDTF">2008-05-16T11:08:00Z</dcterms:modified>
  <cp:revision>39</cp:revision>
  <dc:subject/>
  <dc:title/>
</cp:coreProperties>
</file>