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05 / C6 /1563</w:t>
      </w:r>
    </w:p>
    <w:p>
      <w:pPr>
        <w:pStyle w:val="Normal"/>
        <w:jc w:val="center"/>
        <w:rPr>
          <w:rFonts w:ascii="Verdana" w:hAnsi="Verdana" w:cs="Arial"/>
          <w:b/>
          <w:b/>
          <w:sz w:val="28"/>
          <w:szCs w:val="28"/>
          <w:lang w:val="ro-RO"/>
        </w:rPr>
      </w:pPr>
      <w:r>
        <w:rPr>
          <w:rFonts w:cs="Arial" w:ascii="Verdana" w:hAnsi="Verdana"/>
          <w:b/>
          <w:sz w:val="28"/>
          <w:szCs w:val="28"/>
          <w:lang w:val="ro-RO"/>
        </w:rPr>
        <w:t>Data: 15.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8134 din 29.04.2008, depusă de S.C. NBC INVESTMENT S.R.L., cu sediul în Bucureşti, Str. Berzei nr. 24, et.1, ap. 29, sector 1, înregistrată la Oficiul Registrului Comerţului cu nr. J40/4012/2003, având CIF RO 14732774, împotriva documentaţiei de atribuire, emisă de  SOCIETATEA ROMÂNĂ DE TELEVIZIUNE, cu sediul în Bucureşti, Calea Dorobanţilor nr. 191, sector 1, în calitate de autoritate contractantă, în cadrul procedurii de atribuire, prin dialog competitiv, a contractului „Achiziţionare 2 care de reportaj high definition”, se solicită anularea, în parte, a documentaţiei de atribuire, obligarea autorităţii contractante la „refacerea acesteia, după eliminarea clauzelor nelegale”, precum şi obligarea autorităţii contractante la stabilirea unei noi date de depunere a ofertelor, cu respectarea termenelor legale şi a dispoziţiilor referitoare la publici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NBC INVESTMENT S.R.L., cu sediul în Bucureşti, Str. Berzei nr. 24, et.1, ap. 29, sector 1, în contradictoriu cu SOCIETATEA ROMÂNĂ DE TELEVIZIUNE, cu sediul în Bucureşti, Calea Dorobanţilor nr. 191, sector 1,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52:00Z</dcterms:created>
  <dc:creator>sile</dc:creator>
  <dc:description/>
  <cp:keywords/>
  <dc:language>en-US</dc:language>
  <cp:lastModifiedBy>Denisa Ion</cp:lastModifiedBy>
  <cp:lastPrinted>2008-05-15T06:25:00Z</cp:lastPrinted>
  <dcterms:modified xsi:type="dcterms:W3CDTF">2008-05-16T11:21:00Z</dcterms:modified>
  <cp:revision>21</cp:revision>
  <dc:subject/>
  <dc:title>CONSILIUL   NAŢIONAL   DE SOLUŢIONARE A CONTESTAŢIILOR</dc:title>
</cp:coreProperties>
</file>