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906/2C2/15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5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212/29.04.2008, formulată de </w:t>
      </w:r>
      <w:r>
        <w:rPr>
          <w:rFonts w:cs="Arial" w:ascii="Verdana" w:hAnsi="Verdana"/>
          <w:sz w:val="28"/>
          <w:szCs w:val="28"/>
        </w:rPr>
        <w:t>SC CONSTRUCOES A.S. GABRIEL COUTO S.A.-Sucursala România cu sediul în România, str.Splaiul Unirii nr.191, imobil A1S, sector 3, având număr de înregistrare la Oficiul Registrului Comerţului J40/6571/2007, CUI RO21479900, reprezentată prin Pedro Vale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emis de către CONSILIUL JUDEŢEAN VRANCEA, cu sediul în</w:t>
      </w:r>
      <w:r>
        <w:rPr>
          <w:rFonts w:cs="Arial" w:ascii="Verdana" w:hAnsi="Verdana"/>
          <w:sz w:val="28"/>
          <w:szCs w:val="28"/>
        </w:rPr>
        <w:t xml:space="preserve"> Focşani, str.Dimitrie Cantemir nr.1, judeţul Vrance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modernizare DJ205D(Valea Sării-Naruja-Paltin-Nereju-Bradacesti) km 0+000-km 34+000”, cod CPV 45233140-2, s-a solicitat obligarea autorităţii contractante de refacere a fişei de dat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>onstată nulitatea contestaţiei formulată de SC CONSTRUCOES A.S. GABRIEL COUTO S.A.-Sucursala Români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JUDEŢEAN VRANCE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nţine decizia de anulare 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26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9:00Z</dcterms:created>
  <dc:creator>Alia Mekkaoui</dc:creator>
  <dc:description/>
  <cp:keywords/>
  <dc:language>en-US</dc:language>
  <cp:lastModifiedBy>Carina Zarnescu</cp:lastModifiedBy>
  <cp:lastPrinted>2008-05-15T16:46:00Z</cp:lastPrinted>
  <dcterms:modified xsi:type="dcterms:W3CDTF">2008-05-16T11:24:00Z</dcterms:modified>
  <cp:revision>31</cp:revision>
  <dc:subject/>
  <dc:title/>
</cp:coreProperties>
</file>