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8/C1/16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4/30.04.2008, înregistrată la CNSC cu nr. 8495/30.04.2008, formulată de SC TAMISA TRADING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Oraş Voluntari, strada Erou Iancu Nicolae, nr. 32B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Judeţ Ilfov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23/854/2001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UI R 1590546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Alexandru Stoicescu  - Director general, referitoare la procedura de atribuire a contractului de achiziţie publică,  având ca obiect „Achiziţie materiale sanitare – seringi şi ace seringi”, </w:t>
      </w:r>
      <w:r>
        <w:rPr>
          <w:rFonts w:cs="Arial" w:ascii="Verdana" w:hAnsi="Verdana"/>
          <w:sz w:val="28"/>
          <w:szCs w:val="28"/>
          <w:lang w:val="ro-RO"/>
        </w:rPr>
        <w:t>organizată de SPITALUL CLINIC JUDEŢEAN DE URGENŢĂ BRAŞOV, cu sediul în localitatea Braşov, strada Calea Bucureşti , nr. 25 - 27, Judeţ Braşov s-a solici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„analizarea contestaţiei şi luarea măsurilor legale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TAMISA TRADING SRL în contradictoriu cu SPITALUL CLINIC JUDEŢEAN DE URGENŢĂ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Ramona Hatingher</cp:lastModifiedBy>
  <cp:lastPrinted>2008-05-15T16:22:00Z</cp:lastPrinted>
  <dcterms:modified xsi:type="dcterms:W3CDTF">2008-05-16T07:41:00Z</dcterms:modified>
  <cp:revision>53</cp:revision>
  <dc:subject/>
  <dc:title/>
</cp:coreProperties>
</file>