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09/C1/163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935/30.04.2008, înregistrată la CNSC cu nr. 8380/30.04.2008, formulată SC COMPANIA DE TRANSPORT FEROVIAR BUCUREŞTI SA, cu sediul în Bucureşti, Str. Calea Giuleşti, nr. 6H, Sector 6, reprezentată legal de d-l Movilă Ştefan – Administrator, având CUI 12412404, împotriva Hotărârii nr. 2/24.04.2008, elaborată de SC ROLLING STOCK COMPANY SA cu sediul în Bucureşti, Str. Aleea Alexandru, nr.20A, Subsol, Camera nr.3, Sector 1, prin BURSA ROMÂNĂ DE MĂRFURI, cu sediul în Bucureşti, Piaţa Presei Libere, nr. 1, Sector 1, în cadrul procedurii de licitatie deschisă pentru atribuirea contractului de achiziţie având ca obiect „Servicii de reparaţie periodică pentru diverse tipuri de vagoane de marfă</w:t>
      </w:r>
      <w:r>
        <w:rPr>
          <w:rFonts w:cs="Arial" w:ascii="Verdana" w:hAnsi="Verdana"/>
          <w:sz w:val="28"/>
          <w:szCs w:val="28"/>
        </w:rPr>
        <w:t xml:space="preserve">”, cod CPV 50222000-7, s-a solicitat anularea </w:t>
      </w:r>
      <w:r>
        <w:rPr>
          <w:rFonts w:cs="Arial" w:ascii="Verdana" w:hAnsi="Verdana"/>
          <w:sz w:val="28"/>
          <w:szCs w:val="28"/>
          <w:lang w:val="ro-RO"/>
        </w:rPr>
        <w:t>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lipsei calităţii de autoritate contractantă invocată de SC ROLLING STOCK COMPANY SA prin BURSA ROMÂNĂ DE MĂRFURI şi pe cale de consecinţă respinge ca inadmisibilă contestaţia formulată de SC COMPANIA DE TRANSPORT FEROVIAR BUCUREŞTI SA.</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7:00Z</dcterms:created>
  <dc:creator> </dc:creator>
  <dc:description/>
  <cp:keywords/>
  <dc:language>en-US</dc:language>
  <cp:lastModifiedBy>Ramona Hatingher</cp:lastModifiedBy>
  <cp:lastPrinted>2008-05-15T16:43:00Z</cp:lastPrinted>
  <dcterms:modified xsi:type="dcterms:W3CDTF">2008-05-16T07:41:00Z</dcterms:modified>
  <cp:revision>61</cp:revision>
  <dc:subject/>
  <dc:title/>
</cp:coreProperties>
</file>