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1/ C3 /3873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 18152 din 11.10.2007, înaintată de F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daţia „SERA ROMANIA”, cu sediul în Bucureşti, str. Pictor Barbu Iscovescu, nr. 24A, ap. 3, sector 1, constituită prin sentinţa civilă nr. 45/06.03.1996, având </w:t>
      </w:r>
      <w:r>
        <w:rPr>
          <w:rFonts w:cs="Arial" w:ascii="Verdana" w:hAnsi="Verdana"/>
          <w:sz w:val="28"/>
          <w:szCs w:val="28"/>
          <w:lang w:val="ro-RO"/>
        </w:rPr>
        <w:t xml:space="preserve">CIF 8327386, reprezentată prin Bogdan Simion-Director executiv, formulată împotriva procedurii de selecţie publică de proiecte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Dezvoltarea reţelei serviciilor sociale comunitare pentru copil şi familie şi susţinerea familiilor aflate în criză în vederea prevenirii separării copilului de familia sa” din cadrul Programului de Interes Naţional ANPDC-2007/PIN 4, procedură organizată în scopul atribuirii de contracte de finanţare nerambursabilă din fonduri publice de către AUTORITATEA NAŢIONALĂ PENTRU PROTECŢIA DREPTURILOR COPILULUI, cu sediul în Bucureşti, b-dul Ghe. Magheru nr. 7, sector  1, în calitate de autoritate finanţatoare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să anuleze procedura în cauză, motivat de existenţa în cuprinsul Documentaţiei ori în organizarea procedurii, de omisiuni şi erori ce duc la încălcarea gravă a principiilor prevăzute la art. 2 din OUG nr. 34/2006, autoritatea finanţatoare fiind în imposibilitatea remedierii acestora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cererea autorităţii finanţatoare de constatare a nulităţii contestaţie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şi respinge contestaţia ca tardiv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8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8-01-21T08:45:00Z</dcterms:modified>
  <cp:revision>3</cp:revision>
  <dc:subject/>
  <dc:title/>
</cp:coreProperties>
</file>