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10"/>
          <w:szCs w:val="10"/>
          <w:lang w:val="ro-RO"/>
        </w:rPr>
      </w:pPr>
      <w:r>
        <w:rPr>
          <w:rFonts w:cs="Verdana" w:ascii="Verdana" w:hAnsi="Verdana"/>
          <w:sz w:val="10"/>
          <w:szCs w:val="1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2 din OUG nr. 34/2006, cu modificări şi completări ulterioare,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Nr.1910/C1/1604</w:t>
      </w:r>
    </w:p>
    <w:p>
      <w:pPr>
        <w:pStyle w:val="Normal"/>
        <w:jc w:val="center"/>
        <w:rPr>
          <w:rFonts w:ascii="Verdana" w:hAnsi="Verdana" w:cs="Arial"/>
          <w:b/>
          <w:b/>
          <w:sz w:val="28"/>
          <w:szCs w:val="28"/>
          <w:lang w:val="ro-RO"/>
        </w:rPr>
      </w:pPr>
      <w:r>
        <w:rPr>
          <w:rFonts w:cs="Arial" w:ascii="Verdana" w:hAnsi="Verdana"/>
          <w:b/>
          <w:sz w:val="28"/>
          <w:szCs w:val="28"/>
          <w:lang w:val="ro-RO"/>
        </w:rPr>
        <w:t>Data:15.05.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595/25.04.2008, înregistrată la CNSC cu nr.8313/30.04.2008, formulată  de SCA BOŞTINĂ ŞI ASOCIAŢII, cu sediul în Bucureşti, sector 2, strada Silvestru, nr. 12, având CUI RO 8078374, reprezentată legal prin Doru Cătălin Boştină, împotriva procedurii de atribuire prin cerere de ofertă, organizată de CONSILIUL JUDEŢEAN BRAŞOV, în calitate de autoritate contractantă, cu sediul în Braşov, B-dul Eroilor, nr.5, Judeţ Braşov, în vederea atribuirii contractului având drept obiect ‚‚Lichidarea SC Compania Generală de Construcţii SA Braşov”, s-a solicitat „anularea procedurii de atribuire prin cerere de ofertă, organizată de Consiliul Judeţean Braşov”.</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înaintată de  SCA BOŞTINĂ ŞI ASOCIAŢII în contradictoriu cu CONSILIUL JUDEŢEAN BRAŞOV şi pe cale de consecinţă dispune anularea procedurii de atribuire în cauză.</w:t>
      </w:r>
    </w:p>
    <w:p>
      <w:pPr>
        <w:pStyle w:val="Normal"/>
        <w:ind w:firstLine="720"/>
        <w:jc w:val="both"/>
        <w:rPr/>
      </w:pPr>
      <w:r>
        <w:rPr>
          <w:rFonts w:cs="Arial" w:ascii="Verdana" w:hAnsi="Verdana"/>
          <w:sz w:val="28"/>
          <w:szCs w:val="28"/>
          <w:lang w:val="ro-RO"/>
        </w:rPr>
        <w:t>Prezenta decizie este executorie în conformitate cu dispoziţiile art. 280 alin.(1) din OUG nr.34/2006 aprobată prin Legea nr.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1906" w:h="16838"/>
      <w:pgMar w:left="1440" w:right="1107" w:gutter="0" w:header="0" w:top="54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16:00Z</dcterms:created>
  <dc:creator>Ramona Hatingher</dc:creator>
  <dc:description/>
  <cp:keywords/>
  <dc:language>en-US</dc:language>
  <cp:lastModifiedBy>Ramona Hatingher</cp:lastModifiedBy>
  <cp:lastPrinted>2008-05-05T14:26:00Z</cp:lastPrinted>
  <dcterms:modified xsi:type="dcterms:W3CDTF">2008-05-16T07:41:00Z</dcterms:modified>
  <cp:revision>73</cp:revision>
  <dc:subject/>
  <dc:title>CONSILIUL   NAŢIONAL   DE SOLUŢIONARE A CONTESTAŢIILOR</dc:title>
</cp:coreProperties>
</file>