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13/C3/168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8562/05.05.2008, depusă de SC MEGA ELECTRIC GRUP SRL, cu sediul în Buftea, şos. Bucureşti – Târgovişte nr. 41, bloc R9, scara B, parter, ap. 3, jud. Ilfov, înmatriculată la Oficiul Registrului Comerţului sub nr. J23/1900/2005, având CUI R18034928, reprezentată de Capota Gina – Administrator şi Predoi Marius – avocat, cu sediul ales pentru corespondenţă în Bucureşti, str. Paris nr. 45A, et.1, ap. 3, sector 1, formulată împotriva procesului-verbal al şedinţei de deschidere a ofertelor, întocmit de CONSILIUL JUDEŢEAN VASLUI, cu sediul în Vaslui, str. Ştefan cel Mare nr. 79, judeţul Vaslui, cod poştal 730168, în calitate de autoritate contractantă în cadrul procedurii, licitaţie deschisă, organizată pentru atribuirea contractului de lucrări „Reabilitarea sistemului de alimentare cu apă, a sistemului de canalizare şi a staţiilor de epurare a apelor uzate din municipiul Vaslui, Bârlad, Huşi şi oraşul Negreşti – judeţul Vaslui, Etapa I-a”, s-a solicitat Consiliului anularea acestuia şi relu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6:00Z</dcterms:created>
  <dc:creator>Dan Cranta</dc:creator>
  <dc:description/>
  <cp:keywords/>
  <dc:language>en-US</dc:language>
  <cp:lastModifiedBy>Ioana Teodorescu</cp:lastModifiedBy>
  <cp:lastPrinted>2008-05-15T17:04:00Z</cp:lastPrinted>
  <dcterms:modified xsi:type="dcterms:W3CDTF">2008-05-16T09:08:00Z</dcterms:modified>
  <cp:revision>3</cp:revision>
  <dc:subject/>
  <dc:title/>
</cp:coreProperties>
</file>