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RO"/>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2/5C5/4607/2007</w:t>
      </w:r>
    </w:p>
    <w:p>
      <w:pPr>
        <w:pStyle w:val="Normal"/>
        <w:jc w:val="center"/>
        <w:rPr/>
      </w:pPr>
      <w:r>
        <w:rPr>
          <w:rFonts w:cs="Arial" w:ascii="Verdana" w:hAnsi="Verdana"/>
          <w:b/>
          <w:sz w:val="28"/>
          <w:szCs w:val="28"/>
          <w:lang w:val="ro-RO"/>
        </w:rPr>
        <w:t xml:space="preserve">Data: 18.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3807/04.12.2007, transmisă prin fax şi înregistrată la Consiliu sub nr. 23093 din aceeaşi dată, comunicată în aceeaşi dată şi prin poştă, în original, înregistrată la Consiliu sub nr. 23181/05.12.2007, formulată şi ulterior precizată prin scrisoarea nr. 3918/12.12.2007 înregistrată la CNSC sub nr. 23927/13.12.2007 de S.C. ICCO ELECTRIC S.R.L., cu sediul în Braşov, Str. Şcolii nr. 8, judeţul Braşov, înregistrată la Oficiul Registrului Comerţului de pe lângă Tribunalul Braşov sub nr. J08/4359/1994, CUI RO 7283630, împotriva „rezultatului licitaţiei desfăşurate în data de 31.10.2007” în cadrul procedurii de atribuire prin licitaţie deschisă a contractului de „Lucrări alimentare cu apă sat Vlădeni, comuna Dumbrăviţa”, cod CPV 45220000-5, organizată de autoritatea contractantă COMUNA DUMBRĂVIŢA prin PRIMĂRIA COMUNEI DUMBRĂVIŢA cu sediul în localitatea Dumbrăviţa, Str. Mare nr. 1176, judeţul Braşov, s-a solicitat „soluţionarea contestaţiei în sensul obligării autorităţii contractante de a lua orice alte măsuri necesare pentru remedierea actelor care au afectat procedura de atribuire sau anularea actului emis de declarare ca şi câştigătoare a societăţii Termoconfort SRL”.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ICCO ELECTRIC S.R.L., cu sediul în Braşov, Str. Şcolii nr. 8, judeţul Braşov, în contradictoriu cu autoritatea contractantă COMUNA DUMBRĂVIŢA prin PRIMĂRIA COMUNEI DUMBRĂVIŢA cu sediul în localitatea Dumbrăviţa, Str. Mare nr. 1176, judeţul Braşov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40" w:right="9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04:00Z</dcterms:created>
  <dc:creator>Felicia Ciopeica</dc:creator>
  <dc:description/>
  <cp:keywords/>
  <dc:language>en-US</dc:language>
  <cp:lastModifiedBy>Viorel Toma</cp:lastModifiedBy>
  <cp:lastPrinted>2008-01-17T10:48:00Z</cp:lastPrinted>
  <dcterms:modified xsi:type="dcterms:W3CDTF">2008-01-21T07:31:00Z</dcterms:modified>
  <cp:revision>35</cp:revision>
  <dc:subject/>
  <dc:title/>
</cp:coreProperties>
</file>