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23 / 196C7 / 17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88/08.05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066/08.05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194/14.05.2008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Eng Assist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Sărarilor nr. 3, Craiova, judeţul Dolj, CUI 14305307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 pentru atribuirea contractului de furnizare de "echipamente de sudare", cod CPV 29462000-5, cu data de deschidere a ofertelor 05.05.2008, organizată de Administraţia Domeniului Public Sector 6, cu sediul în intr. Lt. Av. Caranda Gheorghe nr. 9, sector 6, Bucureşti, în calitate de autoritate contractantă, contestatoarea a solicitat anularea actului nr. BA28/07.05.2008 de stabilire a rezultatului proceduri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Eng Assist </w:t>
      </w:r>
      <w:r>
        <w:rPr>
          <w:rFonts w:cs="Arial" w:ascii="Verdana" w:hAnsi="Verdana"/>
          <w:sz w:val="26"/>
          <w:szCs w:val="26"/>
          <w:lang w:val="ro-RO"/>
        </w:rPr>
        <w:t>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188/08.05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Administraţia Domeniului Public Sector 6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CharCharCaracterCharChar">
    <w:name w:val=" Caracter Char Char Caracter Char Char Caracter Char Char Caracter Char Char Caracter Char Char Caracter Char Char1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5-16T09:54:00Z</cp:lastPrinted>
  <dcterms:modified xsi:type="dcterms:W3CDTF">2008-05-16T11:54:00Z</dcterms:modified>
  <cp:revision>1400</cp:revision>
  <dc:subject/>
  <dc:title>C</dc:title>
</cp:coreProperties>
</file>