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24/268 C4/3867</w:t>
      </w:r>
    </w:p>
    <w:p>
      <w:pPr>
        <w:pStyle w:val="Normal"/>
        <w:jc w:val="center"/>
        <w:rPr/>
      </w:pPr>
      <w:r>
        <w:rPr>
          <w:rFonts w:cs="Arial" w:ascii="Verdana" w:hAnsi="Verdana"/>
          <w:b/>
          <w:sz w:val="28"/>
          <w:szCs w:val="28"/>
          <w:lang w:val="ro-RO"/>
        </w:rPr>
        <w:t>Data: 16.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Verdana"/>
          <w:sz w:val="28"/>
          <w:szCs w:val="28"/>
          <w:lang w:val="es-ES"/>
        </w:rPr>
      </w:pPr>
      <w:r>
        <w:rPr>
          <w:rFonts w:cs="Arial" w:ascii="Verdana" w:hAnsi="Verdana"/>
          <w:sz w:val="28"/>
          <w:szCs w:val="28"/>
          <w:lang w:val="ro-RO"/>
        </w:rPr>
        <w:t>Prin contestaţia nr. 230 din data de 15.10.2007, înregistrată la Consiliul Naţional de Soluţionare a Contestaţiilor cu nr. 18501 din 15.10.2007, depusă de S.C. Art Forest Company S.R.L. cu sediul în Petrila, str. Republicii, nr. 103A, judetul Hunedoara, CUI RO 15700061, impotriva deciziei emisa de catre Teatrul Dramatic „Ion D. Sârbu” - Petroşani cu sediul în Petroşani, str. Mihai Viteazul, nr. 2, judetul Hunedoara, în calitate de autoritate contractantă, in cadrul procedurii de licitaţie deschisă organizata in vederea atribuirii contractului de achizitie publica avand ca obiect „mansardarea, compartimentarea si amenajarea interioara a camerelor actorilor la clădirea Teatrului Dramatic „Ion D. Sârbu” Petroşani, judeţul Hunedoara”, s-a solicitat obligarea autoritatii contractante să anuleze actul prin care S.C. Elcompet S.R.L. a fost declarata castigatoare si emiterea unui act prin care oferta S.C. Art Forest Company S.R.L. sa fie desemnata castigatoare deoarece, conform procesului verbal incheiat in 01.10.2007, cu ocazia deschiderii ofertelor, a avut cel mai bun punctaj.</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 capatul de cerere vizand </w:t>
      </w:r>
      <w:r>
        <w:rPr>
          <w:rFonts w:cs="Arial" w:ascii="Verdana" w:hAnsi="Verdana"/>
          <w:sz w:val="28"/>
          <w:szCs w:val="28"/>
          <w:lang w:val="ro-RO"/>
        </w:rPr>
        <w:t>anularea actului prin care S.C. Elcompet S.R.L. a fost declarata castigatoare.</w:t>
      </w:r>
    </w:p>
    <w:p>
      <w:pPr>
        <w:pStyle w:val="Normal"/>
        <w:ind w:firstLine="720"/>
        <w:jc w:val="both"/>
        <w:rPr/>
      </w:pPr>
      <w:r>
        <w:rPr>
          <w:rFonts w:cs="Arial" w:ascii="Verdana" w:hAnsi="Verdana"/>
          <w:sz w:val="28"/>
          <w:szCs w:val="28"/>
          <w:lang w:val="ro-RO"/>
        </w:rPr>
        <w:t>In baza aceluiasi temei legal, respinge ca inadmisibil capatul de cerere referitor la desemnarea câştigătoare a ofertei contestatoarei.</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08:00Z</dcterms:created>
  <dc:creator>Adriana Vancica</dc:creator>
  <dc:description/>
  <cp:keywords/>
  <dc:language>en-US</dc:language>
  <cp:lastModifiedBy>Daniela Puiu</cp:lastModifiedBy>
  <dcterms:modified xsi:type="dcterms:W3CDTF">2008-05-16T10:36:00Z</dcterms:modified>
  <cp:revision>10</cp:revision>
  <dc:subject/>
  <dc:title/>
</cp:coreProperties>
</file>