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25/C8/127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16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6638/14.04.2008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TIMOVLADIAN SRL, cu sediul în Oradea, str. Splaiul Crişanei nr. 25, judeţul Bihor, înmatriculată la Oficiul Registrului Comerţului sub nr. J05/1696/2004, acând Cod Unic de Înregistrare RO16780603,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procesului verbal al şedinţei de deschidere a ofertelor din data de 04.04.2008 şi rezultatului procedurii comunicat prin adresa nr. 5121/09.04.2008, emise de PRIMĂRIA ORAŞULUI VIDELE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oraşul Videle, str. Republicii nr. 2, judeţul Teleorman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litate de autoritate contractantă </w:t>
      </w:r>
      <w:r>
        <w:rPr>
          <w:rFonts w:cs="Arial" w:ascii="Verdana" w:hAnsi="Verdana"/>
          <w:sz w:val="28"/>
          <w:szCs w:val="28"/>
          <w:lang w:val="ro-RO"/>
        </w:rPr>
        <w:t>în cadrul procedurii de „cerere de oferte” pentru atribuirea contractului de achiziţie publică de „Lucrări de amenajare cu gazon artificial a unui teren de sport în parcul orăşenesc Videle, judeţul Teleorman”, cod CPV 452361197, s-au solicitat următoarel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nularea procesului verbal al şedinţei de deschidere a ofertelor din data de 04.04.2008, precum şi a comunicării rezultatului procedurii nr. 5121/09.04.2008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constatarea nulităţii absolute a procedurii de atribuire ce face obiectul cauzei şi anularea acesteia, prin organizarea altei proceduri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area procedurii de atribuire în cauză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plicarea dispoziţiilor prevăzute de art. 15 alin. (1) din Legea nr. 544/2001, aşa cum a fost modificată, în sensul suspendării efectelor procesului verbal al şedinţei de deschidere a ofertelor din data de 04.04.2008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2) şi (6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admite în parte, </w:t>
      </w:r>
      <w:r>
        <w:rPr>
          <w:rFonts w:cs="Arial" w:ascii="Verdana" w:hAnsi="Verdana"/>
          <w:sz w:val="28"/>
          <w:szCs w:val="28"/>
          <w:lang w:val="ro-RO"/>
        </w:rPr>
        <w:t>contestaţia formulată de S.C. TIMOVLADIAN SRL în contradictoriu cu PRIMĂRIA ORAŞULUI VIDELE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anulează procesul verbal al şedinţei de deschidere a ofertelor nr. 4769/04.04.2008 şi comunicarea rezultatului procedurii nr. 5121/09.04.2008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, ca inadmisibil, capătul de cerere privind </w:t>
      </w:r>
      <w:r>
        <w:rPr>
          <w:rFonts w:cs="Arial" w:ascii="Verdana" w:hAnsi="Verdana"/>
          <w:sz w:val="28"/>
          <w:szCs w:val="28"/>
          <w:lang w:val="ro-RO"/>
        </w:rPr>
        <w:t>constatarea nulităţii absolute a procedurii de atribuire ce face obiectul cauzei şi anularea acesteia, prin organizarea altei procedur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, ca inadmisibil, capătul de cerere privind</w:t>
      </w:r>
      <w:r>
        <w:rPr>
          <w:rFonts w:cs="Arial" w:ascii="Verdana" w:hAnsi="Verdana"/>
          <w:sz w:val="28"/>
          <w:szCs w:val="28"/>
          <w:lang w:val="ro-RO"/>
        </w:rPr>
        <w:t xml:space="preserve"> anul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, ca inadmisibil, capătul de cerere privind</w:t>
      </w:r>
      <w:r>
        <w:rPr>
          <w:rFonts w:cs="Arial" w:ascii="Verdana" w:hAnsi="Verdana"/>
          <w:sz w:val="28"/>
          <w:szCs w:val="28"/>
          <w:lang w:val="ro-RO"/>
        </w:rPr>
        <w:t xml:space="preserve"> aplicarea prevederilor art. 15 alin. (1) din Legea contenciosului administrativ nr. 544/2001, în sensul suspendării efectelor procesului verbal al şedinţei de deschidere a ofertel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3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d</w:t>
      </w:r>
      <w:r>
        <w:rPr>
          <w:rFonts w:cs="Arial" w:ascii="Verdana" w:hAnsi="Verdana"/>
          <w:sz w:val="28"/>
          <w:szCs w:val="28"/>
          <w:lang w:val="ro-RO"/>
        </w:rPr>
        <w:t>ispune, din oficiu,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pentru părţi, în conformitate cu dispoziţiile art. 280 alin. (1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077" w:right="1077" w:gutter="0" w:header="0" w:top="720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35:00Z</dcterms:created>
  <dc:creator>Lucica Platica</dc:creator>
  <dc:description/>
  <cp:keywords/>
  <dc:language>en-US</dc:language>
  <cp:lastModifiedBy>Laura Lacatus</cp:lastModifiedBy>
  <cp:lastPrinted>2008-04-17T10:09:00Z</cp:lastPrinted>
  <dcterms:modified xsi:type="dcterms:W3CDTF">2008-05-16T10:47:00Z</dcterms:modified>
  <cp:revision>33</cp:revision>
  <dc:subject/>
  <dc:title/>
</cp:coreProperties>
</file>