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26/C8/146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7575/22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GRO PAN STAR SRL, cu sediul în Sf. Gheorghe, str. Jokai Mor nr. 18/A, judeţul Covasna, înmatriculată la Oficiul Registrului Comerţului sub nr. J14/35/2002, având Cod Unic de Înregistrare RO14462077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5079/14.04.2008, emisă de CONSILIUL JUDEŢEAN HARGHIT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iercurea Ciuc, piaţa Libertăţii nr. 5, judeţul Harghit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având ca obiect „Aprovizionarea cu produse lactate şi de panificaţie a elevilor din clasele V-VIII din judeţul Harghita în semestrul II al anului şcolar 2007-2008”, loturile de produse de panificaţie şi loturile de produse lactate, s-a solicitat anularea actului privind rezultatul procedurii nr. 5079/14.04.2008 şi obligarea autorităţii contractante „de a emite un nou act de selec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5) din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OUG nr. 34/2006, privind atribuirea contractelor de achiziţie publică, a contractelor de concesiune de lucrări publice şi a contractelor de concesiune de servicii, aprobată cu modificări şi completări prin Legea nr. 337/2006, cu modificările şi completările ulterioare, pentru motivele evocate în motivare, respinge, </w:t>
      </w:r>
      <w:r>
        <w:rPr>
          <w:rFonts w:cs="Arial" w:ascii="Verdana" w:hAnsi="Verdana"/>
          <w:sz w:val="28"/>
          <w:szCs w:val="28"/>
          <w:lang w:val="ro-RO"/>
        </w:rPr>
        <w:t xml:space="preserve">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GRO PAN STAR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ŢEAN HARGHITA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erere CONSILIULUI JUDEŢEAN HARGHITA de sancţionare cu amendă a </w:t>
      </w:r>
      <w:r>
        <w:rPr>
          <w:rFonts w:cs="Arial" w:ascii="Verdana" w:hAnsi="Verdana"/>
          <w:bCs/>
          <w:sz w:val="28"/>
          <w:szCs w:val="28"/>
          <w:lang w:val="ro-RO"/>
        </w:rPr>
        <w:t>S.C. AGRO PAN STAR SRL, pentru exerciţiul abuziv al dreptului de a depune contestaţie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6) din aceeaşi ordonanţă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1077" w:gutter="0" w:header="0" w:top="57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9:00Z</dcterms:created>
  <dc:creator>Lucica Platica</dc:creator>
  <dc:description/>
  <cp:keywords/>
  <dc:language>en-US</dc:language>
  <cp:lastModifiedBy>Laura Lacatus</cp:lastModifiedBy>
  <cp:lastPrinted>2008-05-14T16:23:00Z</cp:lastPrinted>
  <dcterms:modified xsi:type="dcterms:W3CDTF">2008-05-16T10:47:00Z</dcterms:modified>
  <cp:revision>30</cp:revision>
  <dc:subject/>
  <dc:title/>
</cp:coreProperties>
</file>