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3/C6/4407/44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Pe rolul Consiliului Naţional de Soluţionare a Contestaţiilor a fost înregistrată cu nr. 21931/20.11.2007, contestaţia nr. E07209/20.11.2007, precizată prin adresa nr. E07226/04.12.2007, înregistrată la C.N.S.C. cu nr. 23210/05.12.2007, formulată de S.C. TECMED S.R.L., cu sediul în Bucureşti, intr. Av. T. Iliescu nr. 67, sector 1, înmatriculată la Oficiul Registrului Comerţului cu nr. J40/2946/1992, CUI 1578234, reprezentată prin Gheorghe Diaconu, în calitate de director general, împotriva adresei nr. 65390/16.11.2007, referitoare la răspunsul dat cererii de clarificări nr. EPM7.193/13.11.2007, privind specificaţia tehnică cuprinsă în documentaţia de atribuire elaborată </w:t>
      </w:r>
      <w:r>
        <w:rPr>
          <w:rFonts w:cs="Arial" w:ascii="Verdana" w:hAnsi="Verdana"/>
          <w:sz w:val="28"/>
          <w:szCs w:val="28"/>
          <w:lang w:val="ro-RO"/>
        </w:rPr>
        <w:t xml:space="preserve">de către MINISTERUL SĂNĂTĂŢII PUBLICE, cu sediul în Bucureşti, str. Cristian Popişteanu nr. 1-3, sector 1, în calitate de autoritate contractantă, în cadrul procedurii de atribuire, prin licitaţie deschisă, a contractului de achiziţie publică având ca obiect „Furnizarea de aparate de angiografie”, prin care s-a solicitat suspendarea procedurii de atribuire şi refacerea secţiunii II-specificaţia tehnică poziţia 2 „Instalaţie fixă de angiografie monoplană cu detector plat şi cu braţ C, utilizată pentru diagnostic şi pentru intervenţii periferice”, </w:t>
      </w:r>
      <w:r>
        <w:rPr>
          <w:rFonts w:cs="Verdana" w:ascii="Verdana" w:hAnsi="Verdana"/>
          <w:sz w:val="28"/>
          <w:szCs w:val="28"/>
        </w:rPr>
        <w:t>constituindu-se dosarul nr. 4407/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 asemenea, pe rolul Consiliului  Naţional de Soluţionare a Contestaţiilor a fost înregistrată cu nr. 21981/21.11.2007, contestaţia nr. 1360/21.11.2007, formulată de S.C. MEDICARE TECHNICS S.A., cu sediul în Bucureşti, str. Copilului nr. 16, sector 1, înmatriculată la Oficiul Registrului Comerţului cu nr. J40/2238/2000, C.U.I. RO 12766347, reprezentată prin Mugurel Stancu, în calitate de director general, împotriva clarificărilor aduse caietului de sarcini elaborat în cadrul aceleiaşi proceduri de atribuire organizată de aceeaşi autoritate contractantă, respectiv </w:t>
      </w:r>
      <w:r>
        <w:rPr>
          <w:rFonts w:cs="Arial" w:ascii="Verdana" w:hAnsi="Verdana"/>
          <w:sz w:val="28"/>
          <w:szCs w:val="28"/>
          <w:lang w:val="ro-RO"/>
        </w:rPr>
        <w:t>MINISTERUL SĂNĂTĂŢII PUBLICE,</w:t>
      </w:r>
      <w:r>
        <w:rPr>
          <w:rFonts w:cs="Verdana" w:ascii="Verdana" w:hAnsi="Verdana"/>
          <w:sz w:val="28"/>
          <w:szCs w:val="28"/>
        </w:rPr>
        <w:t xml:space="preserve"> în vederea atribuirii aceluiaşi contract de achiziţie publică menţionat anterior, prin care s-a solicitat anularea acelor caracteristici tehnice din caietul de sarcini, care restrâng, în mod arbitrar, libera concurenţă şi limitează posibilitatea autorităţii contractante de a achiziţiona produsele în condiţii de maximă eficienţă a costurilor”, constituindu-se dosarul nr. 4415/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ând în vedere dispoziţiile art. 273 alin. 1 din O.U.G. nr. 34/2006 conform cărora contestaţiile formulate în cadrul aceleiaşi proceduri de atribuire vor fi conexate pentru a se pronunţa o soluţie unitară, Consiliu urmează să facă aplicarea acestora, conexând dosarele nr. 4407/2007 şi nr. 4415/2007, contestaţiile nr. 21931/20.11.2007 şi nr. 21981/21.11.2007, urmând a fi soluţionate în cadrul dosarului nr. 4407/2007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  <w:tab/>
      </w:r>
      <w:r>
        <w:rPr>
          <w:rFonts w:cs="Verdana" w:ascii="Verdana" w:hAnsi="Verdana"/>
          <w:sz w:val="28"/>
          <w:szCs w:val="28"/>
          <w:lang w:val="ro-RO"/>
        </w:rPr>
        <w:t>Respinge excepţia tardivităţii depunerii contestaţiei</w:t>
      </w:r>
      <w:r>
        <w:rPr>
          <w:rFonts w:cs="Verdana" w:ascii="Verdana" w:hAnsi="Verdana"/>
          <w:sz w:val="28"/>
          <w:szCs w:val="28"/>
        </w:rPr>
        <w:t xml:space="preserve"> de c</w:t>
      </w:r>
      <w:r>
        <w:rPr>
          <w:rFonts w:cs="Verdana" w:ascii="Verdana" w:hAnsi="Verdana"/>
          <w:sz w:val="28"/>
          <w:szCs w:val="28"/>
          <w:lang w:val="ro-RO"/>
        </w:rPr>
        <w:t>ă</w:t>
      </w:r>
      <w:r>
        <w:rPr>
          <w:rFonts w:cs="Verdana" w:ascii="Verdana" w:hAnsi="Verdana"/>
          <w:sz w:val="28"/>
          <w:szCs w:val="28"/>
        </w:rPr>
        <w:t>tre S.C. TECMED S.R.L.</w:t>
      </w:r>
      <w:r>
        <w:rPr>
          <w:rFonts w:cs="Verdana" w:ascii="Verdana" w:hAnsi="Verdana"/>
          <w:sz w:val="28"/>
          <w:szCs w:val="28"/>
          <w:lang w:val="ro-RO"/>
        </w:rPr>
        <w:t>, invocată de autoritatea contractantă</w:t>
      </w:r>
      <w:r>
        <w:rPr>
          <w:rFonts w:cs="Arial" w:ascii="Verdana" w:hAnsi="Verdana"/>
          <w:sz w:val="28"/>
          <w:szCs w:val="28"/>
          <w:lang w:val="ro-RO"/>
        </w:rPr>
        <w:t xml:space="preserve"> MINISTERUL SĂNĂTĂŢII PUBLIC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Respinge contestaţia formulată de</w:t>
      </w:r>
      <w:r>
        <w:rPr>
          <w:rFonts w:cs="Verdana" w:ascii="Verdana" w:hAnsi="Verdana"/>
          <w:sz w:val="28"/>
          <w:szCs w:val="28"/>
        </w:rPr>
        <w:t xml:space="preserve"> S.C. TECMED S.R.L., cu sediul în Bucureşti, intr. Av. T. Iliescu nr. 67, sector 1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  <w:lang w:val="ro-RO"/>
        </w:rPr>
        <w:t xml:space="preserve"> MINISTERUL SĂNĂTĂŢII PUBLICE, cu sediul în  Bucureşti, str. Cristian Popişteanu nr. 1-3, sector 1, ca nefondată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MEDICARE TECHNICS S.A., cu sediul în Bucureşti, str. Copilului nr. 16, sector 1, </w:t>
      </w:r>
      <w:r>
        <w:rPr>
          <w:rFonts w:cs="Arial" w:ascii="Verdana" w:hAnsi="Verdana"/>
          <w:color w:val="000000"/>
          <w:sz w:val="28"/>
          <w:szCs w:val="28"/>
        </w:rPr>
        <w:t xml:space="preserve">în  contradictoriu cu </w:t>
      </w:r>
      <w:r>
        <w:rPr>
          <w:rFonts w:cs="Arial" w:ascii="Verdana" w:hAnsi="Verdana"/>
          <w:sz w:val="28"/>
          <w:szCs w:val="28"/>
          <w:lang w:val="ro-RO"/>
        </w:rPr>
        <w:t>MINISTERUL SĂNĂTĂŢII PUBLIC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Obligatori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32:00Z</dcterms:created>
  <dc:creator> </dc:creator>
  <dc:description/>
  <cp:keywords/>
  <dc:language>en-US</dc:language>
  <cp:lastModifiedBy>Mihaela Rasuceanu</cp:lastModifiedBy>
  <cp:lastPrinted>2008-01-18T13:17:00Z</cp:lastPrinted>
  <dcterms:modified xsi:type="dcterms:W3CDTF">2008-01-21T07:56:00Z</dcterms:modified>
  <cp:revision>3</cp:revision>
  <dc:subject/>
  <dc:title>C</dc:title>
</cp:coreProperties>
</file>