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33/ C9 / 17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777/  06.05.2008, formulată de LITHOS LIMITED cu sediul în Grecia, oraşul Atena, Strada Kidathineon nr 5-7, cu numărul de înregistrare 998849796, reprezentată prin Angela Crăciu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„EXPLOATAREA DOMENIULUI PUBLIC ŞI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AT” CONSTANŢA, cu sediul în  loc.  Constanţa, b-dul 1 Mai nr. 21, bl H18, parter, judeţul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licitaţie deschisă organizată în vederea atribuirii contractului de furnizare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omputere personale pentru dotarea unităţilor de învăţământ preuniversitar de stat din municipiul Constanţa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procedurii de atribuire şi modificarea prevederilor din Caietului de Sarcini - Secţiunea a </w:t>
      </w:r>
      <w:r>
        <w:rPr>
          <w:rFonts w:cs="Arial" w:ascii="Verdana" w:hAnsi="Verdana"/>
          <w:sz w:val="28"/>
          <w:szCs w:val="28"/>
        </w:rPr>
        <w:t>II-</w:t>
      </w:r>
      <w:r>
        <w:rPr>
          <w:rFonts w:cs="Arial" w:ascii="Verdana" w:hAnsi="Verdana"/>
          <w:sz w:val="28"/>
          <w:szCs w:val="28"/>
          <w:lang w:val="ro-RO"/>
        </w:rPr>
        <w:t xml:space="preserve">a.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LITHOS LIMITED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„EXPLOATAREA DOMENIULUI PUBLIC ŞI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AT” CONSTAN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7:00Z</dcterms:created>
  <dc:creator> </dc:creator>
  <dc:description/>
  <cp:keywords/>
  <dc:language>en-US</dc:language>
  <cp:lastModifiedBy>Florentina Dragan</cp:lastModifiedBy>
  <cp:lastPrinted>2008-05-19T10:50:00Z</cp:lastPrinted>
  <dcterms:modified xsi:type="dcterms:W3CDTF">2008-05-23T09:07:00Z</dcterms:modified>
  <cp:revision>2</cp:revision>
  <dc:subject/>
  <dc:title/>
</cp:coreProperties>
</file>