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34/199C7/1321/13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5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1/15.04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6866/15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Bilancia Exim S.R.L., </w:t>
      </w:r>
      <w:r>
        <w:rPr>
          <w:rFonts w:cs="Arial" w:ascii="Verdana" w:hAnsi="Verdana"/>
          <w:sz w:val="28"/>
          <w:szCs w:val="28"/>
          <w:lang w:val="ro-RO"/>
        </w:rPr>
        <w:t>cu sediul în Bd. Chişinău nr. 1, sector 2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396847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furnizare „maşini de gătit electrice necesare unităţilor de învăţământ preuniversitar de stat din municipiul Constanţa”, cod CPV 29711430-9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Regia Autonomă Exploatarea Domeniului Public şi Privat Constanţ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d. 1 Mai nr. 21, bl H18, parter, Constanţa, judeţul Constanţ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actului prin care autoritatea contractantă a declarat câştigătoare oferta S.C. Eco Star Rel S.R.L.,  comunicat prin adresa nr. 2032/10.04.2008, şi obligarea autorităţii contractante la emiterea unui nou act, cu respectarea prevederilor legale şi luarea în considerare a ofertei contestatoar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Prin contestaţia înregistrată la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nr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6872/15.04.2008, completată cu adresa cu nr. 193/24.04.2008, depus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Fresco Proiect S.R.L. cu sediul în str. Popa Nan nr. 19, sector 2, Bucureşti, CU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6619691, privind procedura de cerere de oferte anterior mentionată, s-a solicitat </w:t>
      </w:r>
      <w:r>
        <w:rPr>
          <w:rFonts w:cs="Arial" w:ascii="Verdana" w:hAnsi="Verdana"/>
          <w:sz w:val="28"/>
          <w:szCs w:val="28"/>
          <w:lang w:val="ro-RO"/>
        </w:rPr>
        <w:t>anularea actului prin care autoritatea contractantă a declarat câştigătoare oferta S.C. Eco Star Rel S.R.L., comunicat prin adresa nr. 2032/10.04.2008, şi obligarea autorităţii contractante la emiterea unui nou act, cu respectarea prevederilor legale şi luarea în considerare a ofertei contestatoar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Bilancia Exim S.R.L. şi anulează raportul procedurii de atribuire nr. </w:t>
      </w:r>
      <w:r>
        <w:rPr>
          <w:rFonts w:cs="Arial" w:ascii="Verdana" w:hAnsi="Verdana"/>
          <w:sz w:val="28"/>
          <w:szCs w:val="28"/>
          <w:lang w:val="ro-RO"/>
        </w:rPr>
        <w:t>2018/10.04.2008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Obligă autoritatea contractantă la reevaluarea ofertelor, precum şi la emiterea unui nou raport al procedurii, cu respectarea legislaţiei privind achiziţiile publice şi a documentaţiei de atribuire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baza aceluiaşi temei legal anulează în tot adresele autorităţii contractante de comunicare către ofertanţi a rezultatului procedurii, subsecvente şi dependente de raportul procedurii, şi obligă autoritatea să comunice ofertanţilor, după reevaluarea ofertelor, rezultatul procedurii de atribuire în termenul legal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ordonanţă, Consiliul constată nulitatea contestaţiei formulate de </w:t>
      </w:r>
      <w:r>
        <w:rPr>
          <w:rFonts w:cs="Arial" w:ascii="Verdana" w:hAnsi="Verdana"/>
          <w:bCs/>
          <w:sz w:val="28"/>
          <w:szCs w:val="28"/>
          <w:lang w:val="ro-RO"/>
        </w:rPr>
        <w:t>S.C. Fresco Proiect S.R.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0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5-23T08:30:00Z</dcterms:modified>
  <cp:revision>214</cp:revision>
  <dc:subject/>
  <dc:title>C</dc:title>
</cp:coreProperties>
</file>