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936 / C6 /1847</w:t>
      </w:r>
    </w:p>
    <w:p>
      <w:pPr>
        <w:pStyle w:val="Normal"/>
        <w:jc w:val="center"/>
        <w:rPr>
          <w:rFonts w:ascii="Verdana" w:hAnsi="Verdana" w:cs="Arial"/>
          <w:b/>
          <w:b/>
          <w:sz w:val="28"/>
          <w:szCs w:val="28"/>
          <w:lang w:val="ro-RO"/>
        </w:rPr>
      </w:pPr>
      <w:r>
        <w:rPr>
          <w:rFonts w:cs="Arial" w:ascii="Verdana" w:hAnsi="Verdana"/>
          <w:b/>
          <w:sz w:val="28"/>
          <w:szCs w:val="28"/>
          <w:lang w:val="ro-RO"/>
        </w:rPr>
        <w:t>Data: 19.05.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434 din 12.05.2008, înregistrată la C.N.S.C. cu nr. 9564 din 13.05.2008, S.C. COBADI IMPEX S.R.L., cu sediul în Târgovişte, Str. I.C. Brătianu bl. A2, sc. D, ap. 01, jud. Dâmboviţa, înregistrată la Oficiul Registrului Comerţului sub nr. J15/1592/1994, având CIF RO 6657035, critică decizia  nr. 4343 din 06.05.2008, prin care oferta sa a fost declarată neconformă şi respinsă,</w:t>
      </w:r>
      <w:r>
        <w:rPr>
          <w:rFonts w:cs="Arial" w:ascii="Verdana" w:hAnsi="Verdana"/>
          <w:b/>
          <w:sz w:val="28"/>
          <w:szCs w:val="28"/>
          <w:lang w:val="ro-RO"/>
        </w:rPr>
        <w:t xml:space="preserve"> </w:t>
      </w:r>
      <w:r>
        <w:rPr>
          <w:rFonts w:cs="Arial" w:ascii="Verdana" w:hAnsi="Verdana"/>
          <w:sz w:val="28"/>
          <w:szCs w:val="28"/>
          <w:lang w:val="ro-RO"/>
        </w:rPr>
        <w:t>emisă de PRIMĂRIA ORAŞULUI TITU, cu sediul în Titu, Str. Nicolae Grigorescu nr. 1, jud. Dâmboviţa, în calitate de autoritate contractantă, în cadrul procedurii de atribuire, prin licitaţie deschisă, a contractului de achiziţie publică „Modernizare drumuri locale periurbane”, şi solicită anularea deciziei respective, precum şi continuarea procedurii de achiziţie publică, în condiţiile în care oferta sa „va fi apreciată ca admisibilă”.</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Ia act de renunţarea la soluţionarea contestaţiei, formulată de S.C. COBADI IMPEX S.R.L., cu sediul în Târgovişte, Str. I.C. Brătianu bl. A2, sc. D, ap. 01, jud. Dâmboviţa, în contradictoriu cu PRIMĂRIA ORAŞULUI TITU, cu sediul în Titu, Str. Nicolae Grigorescu nr. 1, jud. Dâmboviţa.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0:06:00Z</dcterms:created>
  <dc:creator>sile</dc:creator>
  <dc:description/>
  <cp:keywords/>
  <dc:language>en-US</dc:language>
  <cp:lastModifiedBy>Cristina Solea</cp:lastModifiedBy>
  <cp:lastPrinted>2008-05-19T11:07:00Z</cp:lastPrinted>
  <dcterms:modified xsi:type="dcterms:W3CDTF">2008-05-24T09:12:00Z</dcterms:modified>
  <cp:revision>12</cp:revision>
  <dc:subject/>
  <dc:title>CONSILIUL   NAŢIONAL   DE SOLUŢIONARE A CONTESTAŢIILOR</dc:title>
</cp:coreProperties>
</file>