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38/C3/168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51 din 30.04.2008, înregistrată la CNSC sub nr. 8639/05.05.2008, depusă de SC ROSAL GRUP SRL, cu sediul în Bucureşti, şos. Dudeşti-Pantelimon nr. 2-4-6, sector 3, înmatriculată la Oficiul Registrului Comerţului sub nr. J40/8222/1994, având CUI R6089555, formulată împotriva atribuirii contractului la valoarea prevăzută prin anunţul de atribuire publicat în SEAP de COMPANIA NAŢIONALĂ DE AUTOSTRĂZI ŞI DRUMURI NAŢIONALE DIN ROMÂNIA SA, cu sediul în Bucureşti, b-dul Dinicu Golescu nr. 38, sector 1, în calitate de autoritate contractantă în cadrul procedurii, licitaţie deschisă, organizată pentru atribuirea contractului de servicii „Salubrizarea autostrăzii A2 Bucureşti-Cernavodă (km 9+500 – km 160+980)– cod CPV 74730000-5 şi 74740000-8”, s-a solicitat Consiliului anularea atribuirii contractului în forma prezentată în anunţul de atribuire şi reluarea procedurii de la etapa evaluării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7:00Z</dcterms:created>
  <dc:creator>Dan Cranta</dc:creator>
  <dc:description/>
  <cp:keywords/>
  <dc:language>en-US</dc:language>
  <cp:lastModifiedBy>Ioana Teodorescu</cp:lastModifiedBy>
  <cp:lastPrinted>2008-03-25T17:14:00Z</cp:lastPrinted>
  <dcterms:modified xsi:type="dcterms:W3CDTF">2008-05-23T07:59:00Z</dcterms:modified>
  <cp:revision>3</cp:revision>
  <dc:subject/>
  <dc:title/>
</cp:coreProperties>
</file>