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940/5C5/16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transmisă şi înregistrată la Consiliu sub nr. 8570/05.05.2008, formulată de către SC KEMNA BAU ANDREAE GMBH CO. KG., înregistrată la Oficiul Registrului Comerţului cu nr. HR A 2073, Pinneberg, având C.U.I. 3128400704/DE134524950, cu sediul în Pinneberg – 25421, strada Tondernstrasse, nr. 70, reprezentată prin CABINET DE AVOCAT „HORIA BORA” şi având sediul ales pentru comunicarea actelor de procedură în municipiul Cluj-Napoca, strada Calea Dorobanţilor nr. 70, ap. 8 b-c, judeţul Cluj, împotriva prevederilor documentaţiei de atribuire di</w:t>
      </w:r>
      <w:r>
        <w:rPr>
          <w:rFonts w:cs="Arial" w:ascii="Verdana" w:hAnsi="Verdana"/>
          <w:bCs/>
          <w:sz w:val="28"/>
          <w:szCs w:val="28"/>
          <w:lang w:val="ro-RO"/>
        </w:rPr>
        <w:t>n cadrul procedurii, prin „negociere cu publicarea prealabilă a unui anunţ de participare”, a contractului de achiziţie publică „lucrări de întreţinere străzi modernizate şi nemodernizate, în municipiul Cluj-Napoca”</w:t>
      </w:r>
      <w:r>
        <w:rPr>
          <w:rFonts w:cs="Arial" w:ascii="Verdana" w:hAnsi="Verdana"/>
          <w:sz w:val="28"/>
          <w:szCs w:val="28"/>
          <w:lang w:val="ro-RO"/>
        </w:rPr>
        <w:t>, organizată de autoritatea contractantă MUNICIPIUL CLUJ-NAPOCA</w:t>
      </w:r>
      <w:r>
        <w:rPr>
          <w:rStyle w:val="Labeldatatext"/>
          <w:rFonts w:cs="Verdana" w:ascii="Verdana" w:hAnsi="Verdana"/>
          <w:sz w:val="28"/>
          <w:szCs w:val="28"/>
        </w:rPr>
        <w:t xml:space="preserve">, cu sediul în municipiul Cluj-Napoca, strada Moţilor nr. 3, judeţul Cluj, </w:t>
      </w:r>
      <w:r>
        <w:rPr>
          <w:rFonts w:cs="Arial" w:ascii="Verdana" w:hAnsi="Verdana"/>
          <w:sz w:val="28"/>
          <w:szCs w:val="28"/>
          <w:lang w:val="ro-RO"/>
        </w:rPr>
        <w:t>s-a solicitat în principal „anularea totală a fişei de date a achiziţiei, cu consecinţa obligării aurotităţii contractante ca, în situaţia în care internţionează să reia procedura, să întocmească o nouă documentaţie de atribuire, cu respectarea prevederilor legale” şi în subsidiar „anularea parţială a fişei de date a achiziţiei prin înlăturarea ca fiind nelegale a prevederilor criticate expres /..../ la pct. B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a act de renunţarea la contestaţia formulată de SC KEMNA BAU ANDREAE GMBH CO. KG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>cu sediul în Pinneberg – 25421, strada Tondernstrasse, nr. 70, având sediul ales pentru comunicarea actelor de procedură în municipiul Cluj-Napoca, strada Calea Dorobanţilor nr. 70, ap. 8 b-c, judeţul Cluj, în contradictoriu cu autoritatea contractantă MUNICIPIUL CLUJ-NAPOCA</w:t>
      </w:r>
      <w:r>
        <w:rPr>
          <w:rStyle w:val="Labeldatatext"/>
          <w:rFonts w:cs="Verdana" w:ascii="Verdana" w:hAnsi="Verdana"/>
          <w:sz w:val="28"/>
          <w:szCs w:val="28"/>
        </w:rPr>
        <w:t>, cu sediul în municipiul Cluj-Napoca, strada Moţilor nr. 3, judeţul Cluj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9:00Z</dcterms:created>
  <dc:creator>Viorel Toma</dc:creator>
  <dc:description/>
  <cp:keywords/>
  <dc:language>en-US</dc:language>
  <cp:lastModifiedBy>Loredana Mondoc</cp:lastModifiedBy>
  <cp:lastPrinted>2008-05-19T11:06:00Z</cp:lastPrinted>
  <dcterms:modified xsi:type="dcterms:W3CDTF">2008-05-23T09:19:00Z</dcterms:modified>
  <cp:revision>20</cp:revision>
  <dc:subject/>
  <dc:title/>
</cp:coreProperties>
</file>