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43/274 C4/690</w:t>
      </w:r>
    </w:p>
    <w:p>
      <w:pPr>
        <w:pStyle w:val="Normal"/>
        <w:jc w:val="center"/>
        <w:rPr/>
      </w:pPr>
      <w:r>
        <w:rPr>
          <w:rFonts w:cs="Arial" w:ascii="Verdana" w:hAnsi="Verdana"/>
          <w:b/>
          <w:sz w:val="28"/>
          <w:szCs w:val="28"/>
          <w:lang w:val="ro-RO"/>
        </w:rPr>
        <w:t>Data: 19.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35 din 10.03.2008, înregistrată la Consiliul Naţional de Soluţionare a Contestaţiilor cu nr. 4051 din 12.03.2008, depusă de S.C. Aldini Turism S.R.L. cu sediul în Timisoara, str. Polona, nr. 5, Corp Administrativ, judetul Timis,</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5/4113/2005, CUI RO 18248009, împotriva contractului de achiziţie publică şi a procedurii de atribuire aplicata de catre Casa Nationala de Pensii si Alte Drepturi de Asigurari Sociale, cu sediul în Bucuresti, str. Latina, nr. 8, sector 2, in calitate de autoritate contractantă, in cadrul procedurii de licitatie deschisa organizata in vederea atribuirii contractului de achizitie publica avand ca obiect „achizitia publica de servicii hoteliere, de restaurant si de tratament balnear pentru beneficiarii biletelor eliberate de Casa Nationala de Pensii si Alte Drepturi de Asigurari sociale pentru anul 2008”, s-a solicitat:</w:t>
      </w:r>
    </w:p>
    <w:p>
      <w:pPr>
        <w:pStyle w:val="Normal"/>
        <w:ind w:firstLine="540"/>
        <w:jc w:val="both"/>
        <w:rPr/>
      </w:pPr>
      <w:r>
        <w:rPr>
          <w:rFonts w:cs="Arial" w:ascii="Verdana" w:hAnsi="Verdana"/>
          <w:sz w:val="28"/>
          <w:szCs w:val="28"/>
          <w:lang w:val="ro-RO"/>
        </w:rPr>
        <w:t>-anularea licitatiei deschise organizata de Casa Nationala de Pensii si Alte Drepturi de Asigurari Sociale, in vederea achizitiei publice de servicii hoteliere si de tratament pentru anul 2008, in data de 22.02.2008, ca nelegala; obligarea autoritatii contractante la luarea masurilor necesare pentru remedierea actelor ce afecteaza procedura de atribuire, in sensul luarii in considerare pentru toti ofertantii a pretului fara TVA;</w:t>
      </w:r>
    </w:p>
    <w:p>
      <w:pPr>
        <w:pStyle w:val="Normal"/>
        <w:ind w:firstLine="540"/>
        <w:jc w:val="both"/>
        <w:rPr/>
      </w:pPr>
      <w:r>
        <w:rPr>
          <w:rFonts w:cs="Arial" w:ascii="Verdana" w:hAnsi="Verdana"/>
          <w:sz w:val="28"/>
          <w:szCs w:val="28"/>
          <w:lang w:val="ro-RO"/>
        </w:rPr>
        <w:t>-raportat la prevederile art. 277 (1) din O.U.G. nr. 34/2006 sa se considere de drept suspendata atribuirea si punerea in aplicare a rezultatelor acesteia si a contractarii.</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Arial" w:hAnsi="Arial"/>
          <w:b/>
          <w:sz w:val="32"/>
          <w:szCs w:val="32"/>
          <w:lang w:val="ro-RO"/>
        </w:rPr>
        <w:tab/>
      </w:r>
      <w:r>
        <w:rPr>
          <w:rFonts w:cs="Arial" w:ascii="Verdana" w:hAnsi="Verdana"/>
          <w:sz w:val="28"/>
          <w:szCs w:val="28"/>
          <w:lang w:val="ro-RO"/>
        </w:rPr>
        <w:t>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cuprinse în motivare, 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0:00Z</dcterms:created>
  <dc:creator>Adriana Vancica</dc:creator>
  <dc:description/>
  <cp:keywords/>
  <dc:language>en-US</dc:language>
  <cp:lastModifiedBy>Polixenia Carabus</cp:lastModifiedBy>
  <cp:lastPrinted>2008-05-19T16:32:00Z</cp:lastPrinted>
  <dcterms:modified xsi:type="dcterms:W3CDTF">2008-05-23T07:16:00Z</dcterms:modified>
  <cp:revision>15</cp:revision>
  <dc:subject/>
  <dc:title/>
</cp:coreProperties>
</file>