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945  / C9 / 13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 19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7183/  18.04.2008 formulată de SC DELINUS PRODIMPEX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raşov, str. 13 Decembrie nr. 121 şi cu adresa de corespundenţă în Braşov, str. Ioan Barac nr.13, jud. Braşov 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Braşov</w:t>
      </w:r>
      <w:r>
        <w:rPr>
          <w:rFonts w:cs="Arial" w:ascii="Verdana" w:hAnsi="Verdana"/>
          <w:sz w:val="28"/>
          <w:szCs w:val="28"/>
          <w:lang w:val="ro-RO"/>
        </w:rPr>
        <w:t xml:space="preserve"> sub nr. J08/2122/1994, CUI RO 6129498, reprezentată legal prin Costel Groz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- administrator </w:t>
      </w:r>
      <w:r>
        <w:rPr>
          <w:rFonts w:cs="Arial" w:ascii="Verdana" w:hAnsi="Verdana"/>
          <w:sz w:val="28"/>
          <w:szCs w:val="28"/>
          <w:lang w:val="ro-RO"/>
        </w:rPr>
        <w:t xml:space="preserve">împotriva fişei de date a achiziţiei, elabor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RECEA, cu sediul în Recea, str. Principală nr. 42, jud. Braşov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cerere de ofertă în vederea atribuirii contractului având ca obiect „lucrări de reabilitare cămin cultural Berivoi, sat Berivoi, comuna Recea, jud. Braşov”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ro-RO"/>
        </w:rPr>
        <w:t>- „anularea cerinţei ca până la data deschiderii ofertelor să fie schimbate vechile coduri CAEN cu cele no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scăderea numărului de contracte necesare pentru susţinerea experienţei similare la o valoare acceptabilă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liminarea condiţiei de a participa la vizitarea amplasamentului şi întocmirea ofertei pe proprie răspundere, fără aceasta viză, de către ofertanţii care nu se pot încadra (ca timp) în această cerinţ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rămasă fără obiect contestaţia formulată de SC DELINUS PRODIMPEX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NSILIUL LOCAL RE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8:00Z</dcterms:created>
  <dc:creator> </dc:creator>
  <dc:description/>
  <cp:keywords/>
  <dc:language>en-US</dc:language>
  <cp:lastModifiedBy>Florentina Dragan</cp:lastModifiedBy>
  <cp:lastPrinted>2008-05-19T10:06:00Z</cp:lastPrinted>
  <dcterms:modified xsi:type="dcterms:W3CDTF">2008-05-23T09:08:00Z</dcterms:modified>
  <cp:revision>2</cp:revision>
  <dc:subject/>
  <dc:title/>
</cp:coreProperties>
</file>