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46 / C3 / 17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345/05.05.2008, înregistrată la CNSC sub nr. 9022/07.05.2008, depusă de SC DINAMIC COMPANY SRL, cu sediul în Bucureşti, şos. Mihai Bravu nr. 329, bl. 53, sc. 1, et. 1, ap. 3, sector 3, înmatriculată la Oficiul Registrului Comerţului sub nr. J40/1533/1993, având CUI RO 3324168, reprezentată prin Sorin Pavăl - Director general, formulată împotriva documentaţiei de atribuire, întocmită de Registrul Auto Român RA, cu sediul în Bucureşti, Calea Griviţei nr. 391A, sector 1, în calitate de autoritate contractantă în cadrul procedurii, licitaţie deschisă, organizată pentru atribuirea contractului de lucrări „Sediu reprezentanţă RAR Braşov</w:t>
      </w:r>
      <w:r>
        <w:rPr>
          <w:rFonts w:cs="Arial" w:ascii="Verdana" w:hAnsi="Verdana"/>
          <w:bCs/>
          <w:sz w:val="28"/>
          <w:szCs w:val="28"/>
          <w:lang w:val="ro-RO"/>
        </w:rPr>
        <w:t xml:space="preserve">, cod CPV 45213250-0”, </w:t>
      </w:r>
      <w:r>
        <w:rPr>
          <w:rFonts w:cs="Arial" w:ascii="Verdana" w:hAnsi="Verdana"/>
          <w:sz w:val="28"/>
          <w:szCs w:val="28"/>
          <w:lang w:val="ro-RO"/>
        </w:rPr>
        <w:t>s-a solicitat Consiliului anularea procedurii de atribuire şi obligarea autorităţii contractante de a remedia Documentaţia de atribuir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transmiterea către contestatoare şi către ceilalţi participanţi în procedura de atribuire, a răspunsurilor la toate solicitările de clarificare. Obligă autoritatea contractantă la îndeplinirea acestor măsuri în termen de cel mult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2:00Z</dcterms:created>
  <dc:creator>Ioana Teodorescu</dc:creator>
  <dc:description/>
  <cp:keywords/>
  <dc:language>en-US</dc:language>
  <cp:lastModifiedBy>Ioana Teodorescu</cp:lastModifiedBy>
  <dcterms:modified xsi:type="dcterms:W3CDTF">2008-05-23T07:59:00Z</dcterms:modified>
  <cp:revision>3</cp:revision>
  <dc:subject/>
  <dc:title>CGHFGGH</dc:title>
</cp:coreProperties>
</file>