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949/ 2C2 /16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9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8683/05.05.2008, depusă în original de către S.C. REDOX LAB S.R.L., cu sediul social în Cluj Napoca, str. Maramureşului nr.38, judeţul Cluj, înregistrată la Oficiul Registrului Comerţului sub nr. J12/1344/2003, având Cod Unic de Înregistrare RO 15458430, împotriva documentaţiei de atribuire, emisă de UNIVERSITATEA TEHNICĂ GHEORGHE ASACHI din IAŞI în calitate de autoritate contractantă, cu sediul în localitatea Iaşi, B-dul Dimitrie Mangeron, nr.67, judeţul Iaşi, în cadrul procedurii de „licitaţie deschisă″ pentru atribuirea contractului de achiziţie publică de „Echipamente şi dotări laborator microbiologie – CH″ cod CPV 33000000-0 şi 36141400-6   s-a solicitat anularea procedurii de atribuire a contractului de achiziţie publică având în vedere că această procedură a fost afectată de abateri grave de la prevederile legislativ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în parte contestaţia formulată de S.C. REDOX LAB S.R.L. în contradictoriu cu UNIVERSITATEA TEHNICĂ GHEORGHE ASACHI din IAŞI astfel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solicitările privitoare la modificarea criteriilor de calificare cât şi cele referitoare la specificaţiilor tehnice din caietul de sarci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solicitarea privitoare la anularea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modificarea documentaţiei de atribuire conform motivării prezentei decizii şi comunicarea operatorilor economici care au achiziţionat documentaţia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Termen de aducere la îndeplinire a dispoziţiilor prezentei decizii este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, în conformitate cu dispoziţiile art. 280 alin. (1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304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2:00Z</dcterms:created>
  <dc:creator>Mioara Dobre</dc:creator>
  <dc:description/>
  <cp:keywords/>
  <dc:language>en-US</dc:language>
  <cp:lastModifiedBy>Carina Zarnescu</cp:lastModifiedBy>
  <cp:lastPrinted>2008-05-19T13:07:00Z</cp:lastPrinted>
  <dcterms:modified xsi:type="dcterms:W3CDTF">2008-05-23T09:50:00Z</dcterms:modified>
  <cp:revision>35</cp:revision>
  <dc:subject/>
  <dc:title>CONSILIUL   NAŢIONAL   DE SOLUŢIONARE A CONTESTAŢIILOR</dc:title>
</cp:coreProperties>
</file>