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5 / C6 / 4398</w:t>
      </w:r>
    </w:p>
    <w:p>
      <w:pPr>
        <w:pStyle w:val="Normal"/>
        <w:jc w:val="center"/>
        <w:rPr>
          <w:rFonts w:ascii="Verdana" w:hAnsi="Verdana" w:cs="Arial"/>
          <w:b/>
          <w:b/>
          <w:sz w:val="28"/>
          <w:szCs w:val="28"/>
          <w:lang w:val="ro-RO"/>
        </w:rPr>
      </w:pPr>
      <w:r>
        <w:rPr>
          <w:rFonts w:cs="Arial" w:ascii="Verdana" w:hAnsi="Verdana"/>
          <w:b/>
          <w:sz w:val="28"/>
          <w:szCs w:val="28"/>
          <w:lang w:val="ro-RO"/>
        </w:rPr>
        <w:t>Data: 18.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Prin contestaţia nr. RE 1229 din 16.11.2007, înregistrată la C.N.S.C. cu nr. 21926 din 20.11.2007, depusă de S.C. E.M.P. TRADE S.R.L., cu sediul în Bucureşti, Şos. Mihai Bravu nr. 132, Bloc D 22/A/12, sector 2, înregistrată la Oficiul Registrului Comerţului sub nr. J40/22486/1994, având CIF RO6544850, împotriva deciziei nr. 3348 din 12.11.2007, prin care oferta sa a fost declarată necâştigătoare, emisă  de  ŞCOALA SUPERIOARĂ DE AVIAŢIE CIVILĂ, cu sediul în Bucureşti, Str. Graţioasa nr. 13, sector 1, în calitate de autoritate contractantă, în cadrul procedurii de atribuire, prin  cerere de oferte, a contractului de  furnizare „</w:t>
      </w:r>
      <w:r>
        <w:rPr>
          <w:rFonts w:cs="Arial" w:ascii="Verdana" w:hAnsi="Verdana"/>
          <w:sz w:val="28"/>
          <w:szCs w:val="28"/>
          <w:lang w:val="es-ES"/>
        </w:rPr>
        <w:t>Piese de schimb pentru avioane CESSNA 172, PIPER SENECA V, MOTOARE LYCOMING IO-360L2A şi CONTINENTAL L/TSIO 360-RB”, se solicită anularea decizie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M.P. TRADE S.R.L., cu sediul în Bucureşti, Şos. Mihai Bravu nr. 132, Bloc D 22/A/12, sector 2, în contradictoriu cu ŞCOALA SUPERIOARĂ DE AVIAŢIE CIVILĂ, cu sediul în Bucureşti, Str. Graţioasa nr. 13, sector 1,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0:00Z</dcterms:created>
  <dc:creator>sile</dc:creator>
  <dc:description/>
  <cp:keywords/>
  <dc:language>en-US</dc:language>
  <cp:lastModifiedBy>Mihaela Rasuceanu</cp:lastModifiedBy>
  <cp:lastPrinted>2007-09-24T05:10:00Z</cp:lastPrinted>
  <dcterms:modified xsi:type="dcterms:W3CDTF">2008-01-18T12:12:00Z</dcterms:modified>
  <cp:revision>13</cp:revision>
  <dc:subject/>
  <dc:title>CONSILIUL   NAŢIONAL   DE SOLUŢIONARE A CONTESTAŢIILOR</dc:title>
</cp:coreProperties>
</file>