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950/2C2/17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904/07.05.2008, formulată de </w:t>
      </w:r>
      <w:r>
        <w:rPr>
          <w:rFonts w:cs="Arial" w:ascii="Verdana" w:hAnsi="Verdana"/>
          <w:sz w:val="28"/>
          <w:szCs w:val="28"/>
        </w:rPr>
        <w:t>SC EURO PARTENER INSTAL SRL, cu sediul în Piteşti, Str. Armand Călinescu nr.26, judeţul Argeş, având număr de înregistrare la Registrul Comerţului J03/1179/2006, cod fiscal RO18848756, reprezentată prin domnul Petre Vătafu, î</w:t>
      </w:r>
      <w:r>
        <w:rPr>
          <w:rFonts w:cs="Arial" w:ascii="Verdana" w:hAnsi="Verdana"/>
          <w:color w:val="000000"/>
          <w:sz w:val="28"/>
          <w:szCs w:val="28"/>
        </w:rPr>
        <w:t>mpotriva refuzului de a pune la dispoziţie documentaţia de atribuire, precum şi de a prelungi perioada pentru elaborarea ofertelor, ale  PRIMĂRIEI COMUNEI SUSENI, cu sediul în</w:t>
      </w:r>
      <w:r>
        <w:rPr>
          <w:rFonts w:cs="Arial" w:ascii="Verdana" w:hAnsi="Verdana"/>
          <w:sz w:val="28"/>
          <w:szCs w:val="28"/>
        </w:rPr>
        <w:t xml:space="preserve"> comuna Suseni, judeţul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costrucţii şi asigurare utilităţi la Şcoala cu clasele I-IV Cersani, în comuna Suseni, judeţul Argeş”, cod CPV 45200000-9, s-a solicitat obligarea autorităţii contractante de a pune la dispoziţie documentaţia de atribuire a contractului menţionat, obligarea autorităţii contractante de a emite un act administrativ prin care să fie prelungită perioada pentru depunerea ofertelor, precum şi obligarea autorităţii contractante de a lua toate măsurile necesare pentru remedierea actelor/termenelor ce prevăd ora de depunere a ofertelor şi data de deschidere a ofertelor, prin stabilirea unei perioade minime care să permită operatorilor economici interesaţi să beneficieze de un timp adecvat şi suficient pentru elaborarea ofertelor şi pregătirea documentelor de calif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EURO PARTENER INSTAL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SUSE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8:00Z</dcterms:created>
  <dc:creator>Alia Mekkaoui</dc:creator>
  <dc:description/>
  <cp:keywords/>
  <dc:language>en-US</dc:language>
  <cp:lastModifiedBy>Carina Zarnescu</cp:lastModifiedBy>
  <cp:lastPrinted>2008-05-19T14:36:00Z</cp:lastPrinted>
  <dcterms:modified xsi:type="dcterms:W3CDTF">2008-05-23T09:51:00Z</dcterms:modified>
  <cp:revision>18</cp:revision>
  <dc:subject/>
  <dc:title/>
</cp:coreProperties>
</file>