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53/ C9 / 13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869/  15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ONDEX ROMÂNIA SRL,</w:t>
      </w:r>
      <w:r>
        <w:rPr>
          <w:rFonts w:cs="Arial" w:ascii="Verdana" w:hAnsi="Verdana"/>
          <w:bCs/>
          <w:sz w:val="28"/>
          <w:szCs w:val="28"/>
        </w:rPr>
        <w:t xml:space="preserve"> cu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diul în Cluj-Napoca, str. Fagului nr. 50, judeţul Cluj, având CUI R 18689839 înregistrată la ORC sub nr. J12/1721/2006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LTERM SA DISTRIBUŢIE, cu sediul în Timişoara, str. Piatra Craiului nr. 3, judeţul Timiş, cod poştal 300006, </w:t>
      </w:r>
      <w:r>
        <w:rPr>
          <w:rFonts w:cs="Arial" w:ascii="Verdana" w:hAnsi="Verdana"/>
          <w:sz w:val="28"/>
          <w:szCs w:val="28"/>
          <w:lang w:val="ro-RO"/>
        </w:rPr>
        <w:t>în cadrul procedurii de negociere cu anunţ de participare în vederea atribuirii contractului având ca obiect „Achiziţie schimbătoare de caldură cu plăci, 46 bucăţi”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chiziţie publică şi reluarea acesteia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toparea procedurii până la soluţionarea contestaţie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ONDEX ROMÂNIA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COLTERM SA DISTRIBUŢI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8:00Z</dcterms:created>
  <dc:creator> </dc:creator>
  <dc:description/>
  <cp:keywords/>
  <dc:language>en-US</dc:language>
  <cp:lastModifiedBy>Florentina Dragan</cp:lastModifiedBy>
  <cp:lastPrinted>2008-05-19T15:39:00Z</cp:lastPrinted>
  <dcterms:modified xsi:type="dcterms:W3CDTF">2008-05-23T09:08:00Z</dcterms:modified>
  <cp:revision>2</cp:revision>
  <dc:subject/>
  <dc:title/>
</cp:coreProperties>
</file>