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2">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20329980</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sz w:val="32"/>
          <w:szCs w:val="32"/>
        </w:rPr>
      </w:pPr>
      <w:r>
        <w:rPr>
          <w:rFonts w:cs="Arial" w:ascii="Verdana" w:hAnsi="Verdana"/>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pPr>
      <w:r>
        <w:rPr>
          <w:rFonts w:cs="Arial" w:ascii="Verdana" w:hAnsi="Verdana"/>
          <w:b/>
          <w:sz w:val="28"/>
          <w:szCs w:val="28"/>
        </w:rPr>
        <w:t>Nr. 1955/9 C10 / 1801</w:t>
      </w:r>
    </w:p>
    <w:p>
      <w:pPr>
        <w:pStyle w:val="Normal"/>
        <w:jc w:val="center"/>
        <w:rPr/>
      </w:pPr>
      <w:r>
        <w:rPr>
          <w:rFonts w:cs="Arial" w:ascii="Verdana" w:hAnsi="Verdana"/>
          <w:b/>
          <w:sz w:val="28"/>
          <w:szCs w:val="28"/>
        </w:rPr>
        <w:t xml:space="preserve">Data: 19.05.2008 </w:t>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tab/>
        <w:t>Prin contestaţia nr.2008/0908/07.05.2008, transmisă prin poştă în data de 07.05.2008, înregistrată la C.N.S.C. sub nr.8946/07.05.2008, formulată de către S.C. STRABAG S.R.L., cu sediul în municipiul Bucureşti, Calea 13 Septembrie nr.90, sector 5 Bucureşti, înregistrată la Oficiul Registrului Comerţului sub nr.J40/13563/1994, C.U.Î 6891914, împotriva comunicării din adresa  nr.1402/ 23.04.2008   privind documentaţia de atribuire elaborată în cadrul procedurii de atribuire prin „licitaţie deschisă” a contractului de achiziţie publică, având ca obiect furnizare „Beton asfaltic B.A.P.C. 16”, organizată de către autoritatea contractantă DIRECŢIA GENERALĂ PENTRU ADMINISTRARE, ÎNTREŢINERE ŞI REPARAŢII DRUMURI ŞI PODURI JUDEŢENE ARGEŞ, cu sediul în municipiul Piteşti, Piaţa Vasile Milea nr.1, judeţul Argeş, s-a solicitat Consiliului „obligarea autorităţii contractante de a lua măsurile necesare pentru remedierea celor menţionate în Caietul de sarcini şi a documentaţiei aferente”.</w:t>
      </w:r>
    </w:p>
    <w:p>
      <w:pPr>
        <w:pStyle w:val="Normal"/>
        <w:tabs>
          <w:tab w:val="clear" w:pos="720"/>
          <w:tab w:val="left" w:pos="1080" w:leader="none"/>
        </w:tabs>
        <w:jc w:val="both"/>
        <w:rPr>
          <w:rFonts w:cs="Arial"/>
        </w:rPr>
      </w:pPr>
      <w:r>
        <w:rPr>
          <w:rFonts w:eastAsia="Verdana" w:cs="Verdana" w:ascii="Verdana" w:hAnsi="Verdana"/>
          <w:sz w:val="28"/>
          <w:szCs w:val="28"/>
        </w:rPr>
        <w:t xml:space="preserve"> </w:t>
      </w:r>
      <w:r>
        <w:rPr>
          <w:rFonts w:eastAsia="Verdana" w:cs="Verdana" w:ascii="Verdana" w:hAnsi="Verdana"/>
          <w:color w:val="000000"/>
          <w:sz w:val="28"/>
          <w:szCs w:val="28"/>
        </w:rPr>
        <w:t xml:space="preserve">  </w:t>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clear" w:pos="720"/>
          <w:tab w:val="left" w:pos="1080" w:leader="none"/>
        </w:tabs>
        <w:jc w:val="center"/>
        <w:rPr>
          <w:rFonts w:ascii="Verdana" w:hAnsi="Verdana"/>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tab/>
        <w:t>Respinge contestaţia formulată de către S.C. STRABAG S.R.L., cu sediul în municipiul Bucureşti, Calea 13 Septembrie nr.90, sector 5 Bucureşti, în contradictoriu cu autoritatea contractantă DIRECŢIA GENERALĂ PENTRU ADMINISTRARE, ÎNTREŢINERE ŞI REPARAŢII DRUMURI ŞI PODURI JUDEŢENE ARGEŞ, cu sediul în municipiul Piteşti, Piaţa Vasile Milea nr.1, judeţul Argeş, ca tardivă şi dispune continuarea procedurii.</w:t>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tab/>
        <w:t>Respinge cererea DIRECŢIEI GENERALE PENTRU ADMINISTRARE, ÎNTREŢINERE ŞI REPARAŢII DRUMURI ŞI PODURI JUDEŢENE ARGEŞ de a face aplicabilitatea prevederilor art.256</w:t>
      </w:r>
      <w:r>
        <w:rPr>
          <w:rFonts w:cs="Arial" w:ascii="Verdana" w:hAnsi="Verdana"/>
          <w:b/>
          <w:sz w:val="16"/>
          <w:szCs w:val="16"/>
        </w:rPr>
        <w:t xml:space="preserve">1  </w:t>
      </w:r>
      <w:r>
        <w:rPr>
          <w:rFonts w:cs="Arial" w:ascii="Verdana" w:hAnsi="Verdana"/>
          <w:sz w:val="28"/>
          <w:szCs w:val="28"/>
        </w:rPr>
        <w:t xml:space="preserve">din ordonanţă, </w:t>
      </w:r>
      <w:r>
        <w:rPr>
          <w:rFonts w:cs="Arial" w:ascii="Verdana" w:hAnsi="Verdana"/>
          <w:color w:val="000000"/>
          <w:sz w:val="28"/>
          <w:szCs w:val="28"/>
        </w:rPr>
        <w:t>pentru exercitarea abuzivă a dreptului de a depune contestaţii de către S.C.STRABAG S.R.L., ca neîntemeiată.</w:t>
      </w:r>
    </w:p>
    <w:p>
      <w:pPr>
        <w:pStyle w:val="Normal"/>
        <w:tabs>
          <w:tab w:val="clear" w:pos="720"/>
          <w:tab w:val="left" w:pos="1080" w:leader="none"/>
        </w:tabs>
        <w:jc w:val="both"/>
        <w:rPr/>
      </w:pPr>
      <w:r>
        <w:rPr>
          <w:rFonts w:cs="Arial" w:ascii="Verdana" w:hAnsi="Verdana"/>
          <w:color w:val="000000"/>
          <w:sz w:val="28"/>
          <w:szCs w:val="28"/>
        </w:rPr>
        <w:tab/>
        <w:t>Prezenta decizie este obligatorie, în conformitate cu dispoziţiile art.280 alin.(3) din O.U.G. nr.34/2006, aprobată prin Legea nr.337/ 2006, cu modificările şi completările ulterio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tab/>
        <w:t>Împotriva prezentei decizii se poate formula plângere în termen de 10 zile de la comunic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37:00Z</dcterms:created>
  <dc:creator>Ana Serbanescu</dc:creator>
  <dc:description/>
  <cp:keywords/>
  <dc:language>en-US</dc:language>
  <cp:lastModifiedBy>Marieta Dregot</cp:lastModifiedBy>
  <cp:lastPrinted>2008-05-19T16:56:00Z</cp:lastPrinted>
  <dcterms:modified xsi:type="dcterms:W3CDTF">2008-05-23T07:51:00Z</dcterms:modified>
  <cp:revision>17</cp:revision>
  <dc:subject/>
  <dc:title/>
</cp:coreProperties>
</file>