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57 / C6 /1090</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25 din 01.04.2008, înregistrată la C.N.S.C. cu nr. 5870 din 07.04.2008, depusă de  S.C. NAN GRUP S.R.L., cu sediul în Brăila, Str. Metalurgiei nr. 1, bloc 19, ap. 56, jud. Brăila, şi punct de lucru în Brăila, Str.         M. Kogălniceanu nr. 9A, bloc Saturn, scara 4, ap. 68, jud. Brăila înregistrată la Oficiul Registrului Comerţului sub nr. J09/324/2007, având CIF RO 14787192, împotriva deciziei de anulare a procedurii, comunicată prin adresa nr. 1360/01.04.2008</w:t>
      </w:r>
      <w:r>
        <w:rPr>
          <w:rFonts w:cs="Arial" w:ascii="Verdana" w:hAnsi="Verdana"/>
          <w:b/>
          <w:sz w:val="28"/>
          <w:szCs w:val="28"/>
          <w:lang w:val="ro-RO"/>
        </w:rPr>
        <w:t>,</w:t>
      </w:r>
      <w:r>
        <w:rPr>
          <w:rFonts w:cs="Arial" w:ascii="Verdana" w:hAnsi="Verdana"/>
          <w:sz w:val="28"/>
          <w:szCs w:val="28"/>
          <w:lang w:val="ro-RO"/>
        </w:rPr>
        <w:t xml:space="preserve"> emisă de REGIA NAŢIONALĂ A PĂDURILOR ROMSILVA – DIRECŢIA SILVICĂ BRĂILA, cu sediul în Brăila, Str. Goleşti nr. 29</w:t>
      </w:r>
      <w:r>
        <w:rPr>
          <w:rFonts w:cs="Arial" w:ascii="Verdana" w:hAnsi="Verdana"/>
          <w:b/>
          <w:sz w:val="28"/>
          <w:szCs w:val="28"/>
          <w:lang w:val="ro-RO"/>
        </w:rPr>
        <w:t>,</w:t>
      </w:r>
      <w:r>
        <w:rPr>
          <w:rFonts w:cs="Arial" w:ascii="Verdana" w:hAnsi="Verdana"/>
          <w:sz w:val="28"/>
          <w:szCs w:val="28"/>
          <w:lang w:val="ro-RO"/>
        </w:rPr>
        <w:t xml:space="preserve"> jud. Brăila, în calitate de autoritate contractantă, în cadrul procedurii de atribuire, prin cerere de oferte, a contractului de achiziţie publică „Servicii specializate de curăţenie în clădiri aflate în administraţia Direcţiei Silvice Brăila”, se solicită anularea deciziei susmenţionate şi emiterea unei alte decizii prin care oferta depusă de contestator să fie declarată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deciziei autorităţii contractante, formulat în contestaţia depusă de către S.C. NANGRUP S.R.L., cu sediul în Brăila, Str. Metalurgiei nr. 1, bloc 19, ap. 56, jud. Brăila, în contradictoriu cu REGIA NAŢIONALĂ A PĂDURILOR ROMSILVA – DIRECŢIA SILVICĂ BRĂILA, cu sediul în Brăila, Str. Goleşti nr. 29</w:t>
      </w:r>
      <w:r>
        <w:rPr>
          <w:rFonts w:cs="Arial" w:ascii="Verdana" w:hAnsi="Verdana"/>
          <w:b/>
          <w:sz w:val="28"/>
          <w:szCs w:val="28"/>
          <w:lang w:val="ro-RO"/>
        </w:rPr>
        <w:t>,</w:t>
      </w:r>
      <w:r>
        <w:rPr>
          <w:rFonts w:cs="Arial" w:ascii="Verdana" w:hAnsi="Verdana"/>
          <w:sz w:val="28"/>
          <w:szCs w:val="28"/>
          <w:lang w:val="ro-RO"/>
        </w:rPr>
        <w:t xml:space="preserve"> jud. Brăila,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declararea ofertei depusă de către S.C. NANGRUP S.R.L., drept câştigătoa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remedierea raportului procedurii de atribuire nr. 1247 din 21.03.2008, prin completarea cu motivele concrete care au stat la baza respingerii ofertelor depuse în cadrul procedurii de atribuire, în termen de 12 zile de la primi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0:00Z</dcterms:created>
  <dc:creator>sile</dc:creator>
  <dc:description/>
  <cp:keywords/>
  <dc:language>en-US</dc:language>
  <cp:lastModifiedBy>Cristina Solea</cp:lastModifiedBy>
  <cp:lastPrinted>2008-02-27T13:33:00Z</cp:lastPrinted>
  <dcterms:modified xsi:type="dcterms:W3CDTF">2008-05-24T09:21:00Z</dcterms:modified>
  <cp:revision>23</cp:revision>
  <dc:subject/>
  <dc:title>CONSILIUL   NAŢIONAL   DE SOLUŢIONARE A CONTESTAŢIILOR</dc:title>
</cp:coreProperties>
</file>